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12954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012, Самарская обл., г.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: (8482) </w:t>
            </w:r>
            <w:r>
              <w:rPr>
                <w:b/>
                <w:i/>
              </w:rPr>
              <w:t>37-94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339  от 14.12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Руководителям образовательных  учреждений всех типов и ви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 порядке проведения городского конкурса театрализованных проектов «Имена. Даты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мэрии г.о.Тольятти 07.07.2017 № 183-пк/3.2 «О проведении городских мероприятий для обучающихся  в 2017-2018 учебном году», в соответствии с планом работы ГНОУ «Перспектива» МБОУ ДО ГЦИР проводит городской конкурс театрализованных проектов «Имена. Даты». Организационное и информационное сопровождение осуществляет  МБОУ ДО ГЦ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воспитанники и учащиеся образовательных учреждений всех типов и видов с 10 до 13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информацию о порядке проведения городского конкурса театрализованных проектов «Имена. Даты» (приложение 1), а также форму заявки на участие в конкурсе (приложение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городского конкурса театрализованны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мена. Дат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firstLine="360"/>
        <w:jc w:val="both"/>
        <w:rPr/>
      </w:pPr>
      <w:r>
        <w:rPr/>
        <w:t>1.1. Настоящее положение определяет порядок организации и проведения городского конкурса театрализованных проектов «Имена. Даты» (далее - Конкурс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1.2. Конкурс проводится в соответствии с планом работы Городского научного общество учащихся “Перспектива” на 2017-2018 учебный го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/>
        <w:t xml:space="preserve">1.3. Организатором Конкурса выступает МБОУ ДО ГЦИР г.о.Тольятти.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1. Конкурс направлен на</w:t>
      </w:r>
      <w:r>
        <w:rPr>
          <w:b/>
        </w:rPr>
        <w:t xml:space="preserve"> </w:t>
      </w:r>
      <w:r>
        <w:rPr/>
        <w:t xml:space="preserve">формирование условий для развития интеллектуальной, научно-исследовательской, проектной и творческой деятельности тольяттинских школьников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2.2. Задачи конкурс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оиск современных форм и методов организации интеллектуальной и творческой деятельности школьник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ривлечение внимания школьников к выдающимся деятелям науки и искусства, а также к значимым событиям в культурной жизни страны и мир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создание условий для творческого развития детей средствами театрального искусства. 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</w:tabs>
        <w:ind w:left="720" w:hanging="720"/>
        <w:jc w:val="center"/>
        <w:rPr/>
      </w:pPr>
      <w:r>
        <w:rPr>
          <w:b/>
          <w:sz w:val="23"/>
          <w:szCs w:val="23"/>
        </w:rPr>
        <w:t>3. Участники конкурса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1. Участниками Конкурса могут быть обучающиеся образовательных учреждений городского округа Тольятти в возрасте от 10 до 13 лет (4-6 классы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Этапы и сроки проведе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онкурс проводится в два этапа:</w:t>
      </w:r>
    </w:p>
    <w:p>
      <w:pPr>
        <w:pStyle w:val="Normal"/>
        <w:ind w:firstLine="360"/>
        <w:jc w:val="both"/>
        <w:rPr/>
      </w:pPr>
      <w:r>
        <w:rPr/>
        <w:t xml:space="preserve">1-й – подготовительный (декабрь 2017 г.) - проводится  в учреждениях образования. Участники конкурса подают заявку на участие, формируют команду, выбирают тему проекта, готовятся к его публичному представлению.  </w:t>
      </w:r>
    </w:p>
    <w:p>
      <w:pPr>
        <w:pStyle w:val="Normal"/>
        <w:ind w:firstLine="426"/>
        <w:jc w:val="both"/>
        <w:rPr/>
      </w:pPr>
      <w:r>
        <w:rPr/>
        <w:t xml:space="preserve">2-й этап – городской – публичное представление театрализованных проектов согласно заявкам, которое состоится </w:t>
      </w:r>
      <w:r>
        <w:rPr>
          <w:b/>
        </w:rPr>
        <w:t xml:space="preserve">в период с 20 по 31 января 2018 г. </w:t>
      </w:r>
      <w:r>
        <w:rPr/>
        <w:t>О конкретной дате, точном времени и месте проведения конкурсного просмотра будет сообщено дополнительно электронным письмом.</w:t>
      </w:r>
    </w:p>
    <w:p>
      <w:pPr>
        <w:pStyle w:val="Normal"/>
        <w:ind w:firstLine="426"/>
        <w:jc w:val="both"/>
        <w:rPr/>
      </w:pPr>
      <w:r>
        <w:rPr/>
        <w:t xml:space="preserve">Для участия в конкурсе необходимо в срок до </w:t>
      </w:r>
      <w:r>
        <w:rPr>
          <w:b/>
        </w:rPr>
        <w:t>20 января</w:t>
      </w:r>
      <w:r>
        <w:rPr/>
        <w:t xml:space="preserve"> </w:t>
      </w:r>
      <w:r>
        <w:rPr>
          <w:b/>
        </w:rPr>
        <w:t>2018 г.</w:t>
      </w:r>
      <w:r>
        <w:rPr/>
        <w:t xml:space="preserve"> (включительно) подать заявку в электронном виде (форма заявки – см. приложение 2) на электронный адрес </w:t>
      </w:r>
      <w:hyperlink r:id="rId3">
        <w:r>
          <w:rPr>
            <w:rStyle w:val="InternetLink"/>
            <w:lang w:val="en-US"/>
          </w:rPr>
          <w:t>vm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ллективы, не подавшие заявку или подавшие её после указанного срока, к участию в конкурсе не допускаются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Требования к работам и критерии оценки</w:t>
      </w:r>
    </w:p>
    <w:p>
      <w:pPr>
        <w:pStyle w:val="Normal"/>
        <w:ind w:firstLine="708"/>
        <w:jc w:val="both"/>
        <w:rPr/>
      </w:pPr>
      <w:r>
        <w:rPr/>
        <w:t xml:space="preserve">5.1. К участию в конкурсе приглашаются учащиеся образовательных учреждений всех видов и типов в возрасте от 10 до 13 лет. </w:t>
      </w:r>
    </w:p>
    <w:p>
      <w:pPr>
        <w:pStyle w:val="Normal"/>
        <w:ind w:firstLine="708"/>
        <w:jc w:val="both"/>
        <w:rPr/>
      </w:pPr>
      <w:r>
        <w:rPr/>
        <w:t xml:space="preserve">5.2. Работа выполняется коллективно: в образовательном учреждении формируется команда учащихся 10-13 лет, состав команды – 3-10 человек. Команда выбирает тему проекта: деятельность выдающихся людей в области науки и искусства или значимые события в культурной жизни мира (например, какие-либо научные открытия), отмечающие в 2018 году юбилей (примерные темы см. в пункте 5.4). Далее команда собирает информацию согласно выбранной теме и готовится представить её публично в виде театрализованного проекта (агитбригады, литературно-музыкальной композиции), который отражал бы творческий путь выбранной личности, её вклад в мировую науку или культуру или показывал бы значение того или иного события для всего человечества. </w:t>
      </w:r>
    </w:p>
    <w:p>
      <w:pPr>
        <w:pStyle w:val="Normal"/>
        <w:ind w:firstLine="708"/>
        <w:jc w:val="both"/>
        <w:rPr/>
      </w:pPr>
      <w:r>
        <w:rPr/>
        <w:t xml:space="preserve">5.3. Требования к выступлениям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от </w:t>
      </w:r>
      <w:r>
        <w:rPr>
          <w:u w:val="single"/>
        </w:rPr>
        <w:t>одной</w:t>
      </w:r>
      <w:r>
        <w:rPr/>
        <w:t xml:space="preserve"> команды принимается только </w:t>
      </w:r>
      <w:r>
        <w:rPr>
          <w:u w:val="single"/>
        </w:rPr>
        <w:t>одно</w:t>
      </w:r>
      <w:r>
        <w:rPr/>
        <w:t xml:space="preserve"> выступлени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состав команды – 3-10 человек, возраст участников – 10-13 лет;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хронометраж выступления – не более </w:t>
      </w:r>
      <w:r>
        <w:rPr>
          <w:u w:val="single"/>
        </w:rPr>
        <w:t>5-ти минут</w:t>
      </w:r>
      <w:r>
        <w:rPr/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азрешается использование музыки, костюм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ыступление должно представлять собой не просто сообщение о том или ином человеке или событии, но яркий творческий номер, отражающий заявленную тем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 xml:space="preserve">если в качестве темы проекта выбрано творчество того или иного писателя, то выступление не должно представлять собой инсценировку его произведений, но отражать творческий путь автора и его вклад в мировую культуру. </w:t>
      </w:r>
    </w:p>
    <w:p>
      <w:pPr>
        <w:pStyle w:val="Normal"/>
        <w:ind w:firstLine="708"/>
        <w:jc w:val="both"/>
        <w:rPr/>
      </w:pPr>
      <w:r>
        <w:rPr/>
        <w:t xml:space="preserve">5.4. Номинации конкурса и примерные темы для проектов: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нкурс проводится по четырем номинация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Великие географические открытия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 «Русские класс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История России».</w:t>
      </w:r>
    </w:p>
    <w:p>
      <w:pPr>
        <w:pStyle w:val="Normal"/>
        <w:ind w:left="720" w:hanging="0"/>
        <w:jc w:val="both"/>
        <w:rPr/>
      </w:pPr>
      <w:r>
        <w:rPr>
          <w:b/>
        </w:rPr>
        <w:t>1. «Великие географические открытия».</w:t>
      </w:r>
    </w:p>
    <w:p>
      <w:pPr>
        <w:pStyle w:val="Normal"/>
        <w:ind w:firstLine="708"/>
        <w:jc w:val="both"/>
        <w:rPr/>
      </w:pPr>
      <w:r>
        <w:rPr/>
        <w:t xml:space="preserve">Данная номинация посвящена Великим географическим открытиям, а также событиям с ними связанными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600 лет с начала систематического исследования атлантического побережья Африки португальцам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530 лет с момента, когда мореплаватели впервые обогнули Африку и вышли в Индийский океан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530 лет назад Бартоломеу Диаш открыл южную оконечность Африки, названную Мысом Доброй Надежды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520 лет назад Васко да Гама достиг Индии, обогнув Африку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520 лет третьему плаванию Христоформа Колумба к берегам Америк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370 лет с открытия Берингова проли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40 лет с открытия Гавайских островов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40 лет с экспедиции А.Норденшёльда по всему северному морскому пут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60 лет с третьей советской экспедиции на материк Антарктид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40 лет с открытия круглогодичной навигации по северному морскому пу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«Русские классики». </w:t>
      </w:r>
    </w:p>
    <w:p>
      <w:pPr>
        <w:pStyle w:val="Normal"/>
        <w:ind w:firstLine="708"/>
        <w:jc w:val="both"/>
        <w:rPr/>
      </w:pPr>
      <w:r>
        <w:rPr/>
        <w:t xml:space="preserve">Данная номинация предполагает отражение творческого пути русских писателей, поэтов, музыкантов, отмечающих в 2018 году свой юбилей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05 лет со дня рождения Федора Ивановича Тютче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00 лет со дня рождения Ивана Сергеевича Тургене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190 лет со дня рождения </w:t>
      </w:r>
      <w:r>
        <w:rPr>
          <w:iCs/>
        </w:rPr>
        <w:t xml:space="preserve">Михаила </w:t>
      </w:r>
      <w:r>
        <w:rPr/>
        <w:t>Фабиановича Гнесин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90 лет со дня рождения Льва Николаевича Толстого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767" w:hanging="360"/>
        <w:jc w:val="both"/>
        <w:textAlignment w:val="baseline"/>
        <w:rPr/>
      </w:pPr>
      <w:r>
        <w:rPr/>
        <w:t>155 лет со дня начала создания произведения «Война и мир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767" w:hanging="360"/>
        <w:jc w:val="both"/>
        <w:textAlignment w:val="baseline"/>
        <w:rPr/>
      </w:pPr>
      <w:r>
        <w:rPr/>
        <w:t>165 лет со дня начала создания произведения «Анна Каренина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254" w:hanging="360"/>
        <w:jc w:val="both"/>
        <w:textAlignment w:val="baseline"/>
        <w:rPr/>
      </w:pPr>
      <w:r>
        <w:rPr/>
        <w:t>150 лет со дня рождения Максима Горького (Алексей Максимович Пешков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254" w:hanging="360"/>
        <w:jc w:val="both"/>
        <w:textAlignment w:val="baseline"/>
        <w:rPr/>
      </w:pPr>
      <w:r>
        <w:rPr/>
        <w:t>110 лет со дня рождения Николая Носо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1254" w:hanging="360"/>
        <w:jc w:val="both"/>
        <w:textAlignment w:val="baseline"/>
        <w:rPr/>
      </w:pPr>
      <w:r>
        <w:rPr/>
        <w:t>80 лет со дня рождения Владимира Высоцкого</w:t>
      </w:r>
    </w:p>
    <w:p>
      <w:pPr>
        <w:pStyle w:val="Normal"/>
        <w:ind w:left="708" w:hanging="0"/>
        <w:jc w:val="both"/>
        <w:rPr/>
      </w:pPr>
      <w:r>
        <w:rPr>
          <w:b/>
        </w:rPr>
        <w:t>3. «История России».</w:t>
      </w:r>
    </w:p>
    <w:p>
      <w:pPr>
        <w:pStyle w:val="Normal"/>
        <w:ind w:firstLine="708"/>
        <w:jc w:val="both"/>
        <w:rPr/>
      </w:pPr>
      <w:r>
        <w:rPr/>
        <w:t>Данная номинация посвящена памятным датам, в истории нашего государства, которые в 2018 году отмечают свой юбилей. А также дням рождения известных людей, внесших значительный вклад в развитие культуры, спорта, науки России.</w:t>
      </w:r>
    </w:p>
    <w:p>
      <w:pPr>
        <w:pStyle w:val="Normal"/>
        <w:ind w:firstLine="708"/>
        <w:jc w:val="both"/>
        <w:rPr/>
      </w:pPr>
      <w:r>
        <w:rPr/>
        <w:t>Примерный список исторических памятных дат в 2018 году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155-летие возникновения славянской письменности (863г. - равноапостольные братья Кирилл и Мефодий создали славянскую азбуку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030-летие Крещения Руси (988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965 лет со времени рождения Владимира Мономаха (1053-1125), Великого князя киевского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905 лет первоначальному варианту летописного свода «Повесть временных лет» (составлен около 1113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905 лет «Уставу» Владимира Мономаха (обнародован в 1113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795-летие битвы на р.Калке между монгольским и русскими войсками (1223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455-летие первой российской типографии Ивана Федорова и Петра Мстиславца в Москве (1563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435 лет «Азбуке» Ивана Федорова (1578г.) Первая книга мирского назначения — русский букварь «Азбука»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405-летие династии Романовых (1613г. - Михаил Романов провозглашен царем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405 лет легендарному подвигу костромского крестьянина Ивана Сусанина (161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315-летие Санкт-Петербурга – города, основанного по замыслу царя-реформатора Петра I в устье Невы и ставшему на два столетия столицей Российской империи (170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315 лет «Арифметике» Леонтия Магницкого, впервые заменившего буквы арабскими цифрами (170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315 лет первой официальной бирже в России, основанной по инициативе Петра I в Петербурге (170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300-летие первой подушной переписи населения (1718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45 лет восстанию под предводительством Е. Пугачева (177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35 лет со времени учреждения Российской Академии (178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15 лет кругосветному плаванию И.Ф. Крузенштерна (180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200-летие со времени торжественного открытия памятника Минину и Пожарскому (1818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20 лет Государственному Русскому музею (открыт для посетителей в 1898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20 лет со дня рождения Сергея Эйзенштейн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00-летие нового календаря в России (введен в 1918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100 лет со дня рождения Анатолия Тарасо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95 лет государственному гербу CCCP (утвержден в 192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90 лет со дня рождения Сергея Капицы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80 лет со дня рождения Григория Васильевича Александров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75 лет Курской битве (194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75 лет со времени прорыва блокады Ленинграда (1943 г.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75 лет Сталинградской битве (окончена в 1943 г.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/>
        <w:t xml:space="preserve">5.5. Критерии  оценк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соответствие выступления тематике и условиям конкур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актуальность выбранной темы про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 xml:space="preserve">целостность композиции, единый драматургический замысел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оригинальность сценарного и режиссерского реш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актерское мастерство, артистичност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7" w:firstLine="342"/>
        <w:jc w:val="both"/>
        <w:rPr/>
      </w:pPr>
      <w:r>
        <w:rPr/>
        <w:t>выдержанность в стиле (костюмы, декорации, музыкальное оформление),</w:t>
      </w:r>
      <w:r>
        <w:rPr>
          <w:iCs/>
        </w:rPr>
        <w:t xml:space="preserve"> сценическая культу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ind w:firstLine="540"/>
        <w:jc w:val="both"/>
        <w:rPr/>
      </w:pPr>
      <w:r>
        <w:rPr/>
        <w:t xml:space="preserve">6.1. Победители конкурса награждаются дипломами (1,2,3 место), обладатели поощрительного отзыва жюри могут быть награждены специальными грамотами жюри. Команды, не занявшие призовых мест, получают сертификаты участников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6.2. Информация о ходе и результатах Конкурса будет размещена на сайте МБОУ ДО ГЦИР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cir.tgl.ru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Исп. Верижникова М.В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7-94-99 (доб 215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vm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i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g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rPr/>
      </w:pPr>
      <w:r>
        <w:rPr/>
        <w:t xml:space="preserve">Форма заявки на участие в конкурс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 на участие в конкурсе театрализова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мена. Да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образовательного учреждения ___________________________________________</w:t>
      </w:r>
    </w:p>
    <w:p>
      <w:pPr>
        <w:pStyle w:val="Normal"/>
        <w:rPr/>
      </w:pPr>
      <w:r>
        <w:rPr/>
        <w:t>Ф.И.О. (полностью) и должность ответственного за участие в конкурсе 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</w:t>
      </w:r>
    </w:p>
    <w:p>
      <w:pPr>
        <w:pStyle w:val="Normal"/>
        <w:rPr/>
      </w:pPr>
      <w:r>
        <w:rPr/>
        <w:t xml:space="preserve">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Заявляем на участие в конкурс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Название команды</w:t>
      </w:r>
      <w:r>
        <w:rPr>
          <w:i/>
        </w:rPr>
        <w:t xml:space="preserve"> (Например: клуб юных математиков «Весёлые цифры»,  или творческая группа 5Б класса, или проектная группа «Вперёд, наука!»)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>
          <w:iCs/>
        </w:rPr>
      </w:pPr>
      <w:r>
        <w:rPr/>
        <w:t>Количество участников в команде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>
          <w:iCs/>
        </w:rPr>
      </w:pPr>
      <w:r>
        <w:rPr>
          <w:iCs/>
        </w:rPr>
        <w:t>Возраст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Название конкурсной работы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>
          <w:iCs/>
        </w:rPr>
      </w:pPr>
      <w:r>
        <w:rPr>
          <w:iCs/>
        </w:rPr>
        <w:t>Номинация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Хронометраж выступления в мин (не более 5-ти минут)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Ф.И.О. педагога (ов), подготовившего команду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70" w:hanging="360"/>
        <w:rPr/>
      </w:pPr>
      <w:r>
        <w:rPr>
          <w:iCs/>
        </w:rPr>
        <w:t>Оборудование, необходимое для выступления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28" w:hanging="0"/>
        <w:rPr/>
      </w:pPr>
      <w:r>
        <w:rPr>
          <w:iCs/>
        </w:rPr>
        <w:t xml:space="preserve">Заявку направить </w:t>
      </w:r>
      <w:r>
        <w:rPr>
          <w:iCs/>
          <w:u w:val="single"/>
        </w:rPr>
        <w:t>до 20 января 2018 г</w:t>
      </w:r>
      <w:r>
        <w:rPr>
          <w:iCs/>
        </w:rPr>
        <w:t xml:space="preserve">. по электронному адресу </w:t>
      </w:r>
      <w:r>
        <w:rPr>
          <w:u w:val="single"/>
          <w:lang w:val="en-US"/>
        </w:rPr>
        <w:t>vmv</w:t>
      </w:r>
      <w:r>
        <w:rPr>
          <w:u w:val="single"/>
        </w:rPr>
        <w:t>@</w:t>
      </w:r>
      <w:r>
        <w:rPr>
          <w:u w:val="single"/>
          <w:lang w:val="en-US"/>
        </w:rPr>
        <w:t>cir</w:t>
      </w:r>
      <w:r>
        <w:rPr>
          <w:u w:val="single"/>
        </w:rPr>
        <w:t>.</w:t>
      </w:r>
      <w:r>
        <w:rPr>
          <w:u w:val="single"/>
          <w:lang w:val="en-US"/>
        </w:rPr>
        <w:t>tg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2"/>
        </w:tabs>
        <w:ind w:left="342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 Знак Знак1"/>
    <w:qFormat/>
    <w:rPr>
      <w:b/>
      <w:bCs/>
      <w:i/>
      <w:iCs/>
      <w:sz w:val="26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mv@cir.tgl.ru" TargetMode="External"/><Relationship Id="rId4" Type="http://schemas.openxmlformats.org/officeDocument/2006/relationships/hyperlink" Target="http://cir.t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5:00Z</dcterms:created>
  <dc:creator>office</dc:creator>
  <dc:description/>
  <cp:keywords/>
  <dc:language>en-US</dc:language>
  <cp:lastModifiedBy>vmv</cp:lastModifiedBy>
  <cp:lastPrinted>2017-12-14T14:27:00Z</cp:lastPrinted>
  <dcterms:modified xsi:type="dcterms:W3CDTF">2017-12-18T10:29:00Z</dcterms:modified>
  <cp:revision>42</cp:revision>
  <dc:subject/>
  <dc:title> </dc:title>
</cp:coreProperties>
</file>