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75375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pacing w:lineRule="atLeast" w:line="100" w:before="0" w:after="240"/>
        <w:ind w:right="-91" w:hanging="0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 Фестивале экранных искусств «Зазеркалье»</w:t>
      </w:r>
    </w:p>
    <w:p>
      <w:pPr>
        <w:pStyle w:val="Normal"/>
        <w:widowControl w:val="false"/>
        <w:spacing w:lineRule="atLeast" w:line="100" w:before="12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spacing w:lineRule="atLeast" w:line="100"/>
        <w:ind w:right="-92" w:firstLine="709"/>
        <w:jc w:val="both"/>
        <w:rPr/>
      </w:pPr>
      <w:r>
        <w:rPr/>
        <w:t>1.1. Настоящее Положение определяет порядок организации и проведения Фестиваля экранных искусств «Зазеркалье» (далее – Фестиваль)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1.2. Фестиваль проходит на основании приказа департамента образования администрации городского округа Тольятти от 17.08.2018 №249-пк/3.2 «О проведении городских мероприятий для обучающихся в 2018-2019 учебном году» и письма департамента образования от 24.09.2018 №4236/3.2 «О реализации проекта «Городская школьная студия-лаборатория кино и телевидения»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1.3. Учредитель Фестиваля – департамент образования администрации городского округа Тольятт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 xml:space="preserve">1.4. Организатором Фестиваля выступает МБОУ ДО ГЦИР.   </w:t>
      </w:r>
    </w:p>
    <w:p>
      <w:pPr>
        <w:pStyle w:val="Normal"/>
        <w:widowControl w:val="false"/>
        <w:spacing w:lineRule="atLeast" w:line="100" w:before="120" w:after="0"/>
        <w:jc w:val="center"/>
        <w:rPr>
          <w:b/>
          <w:b/>
        </w:rPr>
      </w:pPr>
      <w:r>
        <w:rPr>
          <w:b/>
        </w:rPr>
        <w:t>2. Цель и задачи Фестиваля</w:t>
      </w:r>
    </w:p>
    <w:p>
      <w:pPr>
        <w:pStyle w:val="Normal"/>
        <w:widowControl w:val="false"/>
        <w:spacing w:lineRule="atLeast" w:line="100"/>
        <w:ind w:right="-92" w:firstLine="709"/>
        <w:jc w:val="both"/>
        <w:rPr/>
      </w:pPr>
      <w:r>
        <w:rPr/>
        <w:t xml:space="preserve">2.1. Цель Фестиваля - </w:t>
      </w:r>
      <w:r>
        <w:rPr>
          <w:bCs/>
        </w:rPr>
        <w:t xml:space="preserve">формирование условий для развития научно-технического творчества детей и молодежи, выявления и </w:t>
      </w:r>
      <w:r>
        <w:rPr/>
        <w:t>поддержки одарённых детей в области экранного искусства и</w:t>
      </w:r>
      <w:r>
        <w:rPr>
          <w:bCs/>
        </w:rPr>
        <w:t xml:space="preserve"> их профессионального самоопределения в процессе работы над созданием видеопродукции</w:t>
      </w:r>
      <w:r>
        <w:rPr/>
        <w:t>.</w:t>
      </w:r>
    </w:p>
    <w:p>
      <w:pPr>
        <w:pStyle w:val="Normal"/>
        <w:widowControl w:val="false"/>
        <w:spacing w:lineRule="atLeast" w:line="100"/>
        <w:ind w:right="-92" w:firstLine="709"/>
        <w:jc w:val="both"/>
        <w:rPr/>
      </w:pPr>
      <w:r>
        <w:rPr/>
        <w:t>2.2. Задачи Фестивал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right="-92" w:firstLine="709"/>
        <w:jc w:val="both"/>
        <w:rPr/>
      </w:pPr>
      <w:r>
        <w:rPr/>
        <w:t>Знакомство участников фестиваля с основными этапами теле- и кинопроизводства в практической деятельности через мастер-классы и творческие встреч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right="-92" w:firstLine="709"/>
        <w:jc w:val="both"/>
        <w:rPr/>
      </w:pPr>
      <w:r>
        <w:rPr/>
        <w:t>Повышение качества видеопродукции участников Фестива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right="-92" w:firstLine="709"/>
        <w:jc w:val="both"/>
        <w:rPr/>
      </w:pPr>
      <w:r>
        <w:rPr/>
        <w:t>Сплочение детского молодежного коллектива городской школьной студии-лаборатории в процессе совместной работы на мероприятиях Фестиваля, создание условий для творческого обмена опытом по созданию совместных кино- и телерабо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right="-92" w:firstLine="709"/>
        <w:jc w:val="both"/>
        <w:rPr/>
      </w:pPr>
      <w:r>
        <w:rPr/>
        <w:t xml:space="preserve">Представление результатов работы по проекту «Городская школьная студия-лаборатория кино и телевидения» в виде готовой продукции: фильмов, репортажей, сюжетов, телепередач, повышение мотивации детей и педагогов к дальнейшей работе в рамках городского проекта. </w:t>
      </w:r>
    </w:p>
    <w:p>
      <w:pPr>
        <w:pStyle w:val="Normal"/>
        <w:widowControl w:val="false"/>
        <w:spacing w:lineRule="atLeast" w:line="100" w:before="120" w:after="0"/>
        <w:jc w:val="center"/>
        <w:rPr/>
      </w:pPr>
      <w:r>
        <w:rPr>
          <w:b/>
        </w:rPr>
        <w:t xml:space="preserve">3. Участники, сроки и порядок проведения Фестиваля 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 xml:space="preserve">3.1. Фестиваль проводится </w:t>
      </w:r>
      <w:r>
        <w:rPr>
          <w:b/>
        </w:rPr>
        <w:t xml:space="preserve"> с 31 марта по 2 апреля 2019 года</w:t>
      </w:r>
      <w:r>
        <w:rPr/>
        <w:t xml:space="preserve"> в МБОУ ДО ГЦИР (г.Тольятти, ул. Л.Чайкиной, 87). Торжественное закрытие Фестиваля состоится </w:t>
      </w:r>
      <w:r>
        <w:rPr>
          <w:b/>
        </w:rPr>
        <w:t>2 апреля 2019 года</w:t>
      </w:r>
      <w:r>
        <w:rPr/>
        <w:t xml:space="preserve"> в кинозале МАУ  КДЦ «Буревестник» (г. Тольятти, ул. Карла Маркса, 27). 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3.2. Фестиваль включает следующие мероприятия: открытие фестиваля, просмотры и обсуждения конкурсных работ, мастер-классы и практикумы специалистов в области кино и телевидения, кино-квест, награждение победителей. Программа Фестиваля доводится до участников, подавших заявки, дополнительно не позднее 3 дней до начала проведения Фестивал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 xml:space="preserve">3.3. Для участия в Фестивале необходимо в срок до </w:t>
      </w:r>
      <w:r>
        <w:rPr>
          <w:b/>
        </w:rPr>
        <w:t>15 марта 2019 года</w:t>
      </w:r>
      <w:r>
        <w:rPr/>
        <w:t xml:space="preserve"> (включительно) направить на электронный адрес оргкомитета </w:t>
      </w:r>
      <w:hyperlink r:id="rId3">
        <w:r>
          <w:rPr>
            <w:rStyle w:val="InternetLink"/>
            <w:b/>
            <w:shd w:fill="FFFFFF" w:val="clear"/>
          </w:rPr>
          <w:t>proekt.zerkalo@yandex.ru</w:t>
        </w:r>
      </w:hyperlink>
      <w:r>
        <w:rPr>
          <w:b/>
          <w:color w:val="000000"/>
          <w:u w:val="single"/>
          <w:shd w:fill="FFFFFF" w:val="clear"/>
        </w:rPr>
        <w:t xml:space="preserve"> </w:t>
      </w:r>
      <w:r>
        <w:rPr>
          <w:color w:val="000000"/>
          <w:shd w:fill="FFFFFF" w:val="clear"/>
        </w:rPr>
        <w:t>следующие материалы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both"/>
        <w:rPr/>
      </w:pPr>
      <w:r>
        <w:rPr/>
        <w:t>заявку на участие в Фестивале по форме (Приложение 1);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both"/>
        <w:rPr/>
      </w:pPr>
      <w:r>
        <w:rPr/>
        <w:t>видеоработы в соответствии с номинациями Фестиваля (пункт 4.1 данного Положения), загруженные на файлообменник для предварительной экспертной оценки жюр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 xml:space="preserve">3.4. К участию в фестивале приглашаются группы учащихся в возрасте от 10 до 18 лет (детские и молодежные кино- и телестудии) под руководством педагога. Состав участников фестиваля – открытый. 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3.5. Основной состав участников Фестиваля формируется из числа студий образовательных учреждений-партнеров проекта «Городская школьная студия-лаборатория кино и телевидения» 2018-2019 учебного года (МБУ школы №№13, 19, 32, 47, 80, 88, 93, лицей №39, МБОУ ДО ГЦИР, МБОУ ДО «Мечта», ГБОУ школа-интернат №4 г.о. Тольятти), для которых  участие во всех мероприятиях программы Фестиваля бесплатное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 xml:space="preserve">3.6. Студии, не состоящие в городском проекте, могут принять участие в мероприятиях и/или конкурсной программе Фестиваля при условии оплаты организационного взноса в размере 200 рублей (за каждую конкурсную работу) и/или 300 рублей за каждого участника трехдневных мероприятий программы Фестиваля на расчетный счет организатора Фестиваля в срок </w:t>
      </w:r>
      <w:r>
        <w:rPr>
          <w:b/>
        </w:rPr>
        <w:t>до 15 марта 2019 года</w:t>
      </w:r>
      <w:r>
        <w:rPr/>
        <w:t xml:space="preserve">  (Приложение 2). </w:t>
      </w:r>
    </w:p>
    <w:p>
      <w:pPr>
        <w:pStyle w:val="Normal"/>
        <w:widowControl w:val="false"/>
        <w:spacing w:lineRule="atLeast" w:line="100" w:before="120" w:after="0"/>
        <w:jc w:val="center"/>
        <w:rPr>
          <w:b/>
          <w:b/>
        </w:rPr>
      </w:pPr>
      <w:r>
        <w:rPr>
          <w:b/>
        </w:rPr>
        <w:t xml:space="preserve">4. Номинации Фестиваля и требования к конкурсным работам 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Конкурсная программа Фестиваля включает в себя следующие номинации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4.1. Номинация «</w:t>
      </w:r>
      <w:r>
        <w:rPr>
          <w:b/>
        </w:rPr>
        <w:t>Игровой фильм»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 xml:space="preserve">Требования: тема фильма свободная. Хронометраж фильма – </w:t>
      </w:r>
      <w:r>
        <w:rPr>
          <w:b/>
        </w:rPr>
        <w:t>до 10 минут</w:t>
      </w:r>
      <w:r>
        <w:rPr/>
        <w:t xml:space="preserve">. 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4.2. Номинация «</w:t>
      </w:r>
      <w:r>
        <w:rPr>
          <w:b/>
        </w:rPr>
        <w:t>Документальный фильм»</w:t>
      </w:r>
      <w:r>
        <w:rPr/>
        <w:t xml:space="preserve">. 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 xml:space="preserve">Требования: тема фильма «Детский мир». Фильм, посвящённый Десятилетию детства в России, отражающих проблемы детей, детский взгляд на мир и т.п. Хронометраж </w:t>
      </w:r>
      <w:r>
        <w:rPr>
          <w:b/>
        </w:rPr>
        <w:t>до 7 минут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4.3. Номинация «</w:t>
      </w:r>
      <w:r>
        <w:rPr>
          <w:b/>
        </w:rPr>
        <w:t>Буктрейлер»</w:t>
      </w:r>
      <w:r>
        <w:rPr/>
        <w:t xml:space="preserve">. 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 xml:space="preserve">Требования: хронометраж </w:t>
      </w:r>
      <w:r>
        <w:rPr>
          <w:b/>
        </w:rPr>
        <w:t>до 2-х минут</w:t>
      </w:r>
      <w:r>
        <w:rPr/>
        <w:t xml:space="preserve">. Ролик, рассказывающий о  пьесе любого драматурга (отечественного или зарубежного)  с целью заинтересовать потенциального читателя или зрителя этим произведением. 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4.4. Номинация «</w:t>
      </w:r>
      <w:r>
        <w:rPr>
          <w:b/>
        </w:rPr>
        <w:t>Анимация»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 xml:space="preserve">Требования: мультфильм может быть выполнен в любой технике и на любую тему. Хронометраж </w:t>
      </w:r>
      <w:r>
        <w:rPr>
          <w:b/>
        </w:rPr>
        <w:t>до 3-х минут</w:t>
      </w:r>
      <w:r>
        <w:rPr/>
        <w:t>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4.5. Номинация «</w:t>
      </w:r>
      <w:r>
        <w:rPr>
          <w:b/>
        </w:rPr>
        <w:t>Телесюжет».</w:t>
      </w:r>
      <w:r>
        <w:rPr/>
        <w:t xml:space="preserve"> 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 xml:space="preserve">Требования: телерепортаж хронометражем </w:t>
      </w:r>
      <w:r>
        <w:rPr>
          <w:b/>
        </w:rPr>
        <w:t>до 3 минут</w:t>
      </w:r>
      <w:r>
        <w:rPr/>
        <w:t xml:space="preserve"> на одну из тем: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both"/>
        <w:rPr/>
      </w:pPr>
      <w:r>
        <w:rPr/>
        <w:t>«Поделись позитивом с Тольятти!» - сюжет, отражающий позитивные события из жизни Тольятти и тольяттинцев, уникальный с точки зрения массовости или значимости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both"/>
        <w:rPr/>
      </w:pPr>
      <w:r>
        <w:rPr/>
        <w:t>«Театральные события в год театра в России» - сюжет, рассказывающий о свежих театральных премьерах 2019 года и театральных событиях, о работе театральных коллективов, интервью с авторами, актерами, руководителями и т.п.</w:t>
      </w:r>
    </w:p>
    <w:p>
      <w:pPr>
        <w:pStyle w:val="Normal"/>
        <w:widowControl w:val="false"/>
        <w:spacing w:lineRule="atLeast" w:line="100" w:before="120" w:after="0"/>
        <w:jc w:val="center"/>
        <w:rPr>
          <w:b/>
          <w:b/>
        </w:rPr>
      </w:pPr>
      <w:r>
        <w:rPr>
          <w:b/>
        </w:rPr>
        <w:t>5. Жюри Фестиваля и порядок оценивания конкурсных работ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 xml:space="preserve">5.1. Конкурсную программу участников оценивает жюри Фестиваля, которое  формируется Оргкомитетом из числа ведущих специалистов в области культуры, кино и ТВ, искусства, журналистики, технического творчества, представителей общественности. 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5.2. Жюри оценивает работы по следующим критер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/>
      </w:pPr>
      <w:r>
        <w:rPr/>
        <w:t>Степень раскрытия заявленной те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/>
      </w:pPr>
      <w:r>
        <w:rPr/>
        <w:t>Оптимальное использование законов создания филь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/>
      </w:pPr>
      <w:r>
        <w:rPr/>
        <w:t>Креативность, оригинальность идеи, выдержанность сти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/>
      </w:pPr>
      <w:r>
        <w:rPr/>
        <w:t>Качество работы актеров и ведущ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/>
      </w:pPr>
      <w:r>
        <w:rPr/>
        <w:t>Режиссерское решение работы, операторский сти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/>
      </w:pPr>
      <w:r>
        <w:rPr/>
        <w:t>Качество и культура видеосъемки.</w:t>
      </w:r>
    </w:p>
    <w:p>
      <w:pPr>
        <w:pStyle w:val="Normal"/>
        <w:widowControl w:val="false"/>
        <w:spacing w:lineRule="atLeast" w:line="100" w:before="120" w:after="0"/>
        <w:jc w:val="center"/>
        <w:rPr>
          <w:b/>
          <w:b/>
        </w:rPr>
      </w:pPr>
      <w:r>
        <w:rPr>
          <w:b/>
        </w:rPr>
        <w:t>6. Подведение итогов Фестиваля и награждение победителей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 xml:space="preserve">6.1. Награждение призеров и победителей проходит на торжественном закрытии Фестиваля </w:t>
      </w:r>
      <w:r>
        <w:rPr>
          <w:b/>
        </w:rPr>
        <w:t xml:space="preserve">2 апреля 2019 года </w:t>
      </w:r>
      <w:r>
        <w:rPr/>
        <w:t xml:space="preserve">в кинозале МАУ  КДЦ «Буревестник» (г. Тольятти, Центральный район, ул. Карла Маркса, 27). 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6.2. По итогам Фестиваля присуждаются следующие награды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игровой фильм (1, 2, 3 место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документальный фильм (1, 2, 3 место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буктрейлер (1, 2, 3 место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ий анимационный фильм (1, 2, 3 место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телесюжет (1, 2, 3 место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операторская работа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мужская и женская роль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режиссура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сценарий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корреспондент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й монтаж;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 зрительских симпатий (выбирается каждым участником фестиваля один понравившийся фильм из всех игровых фильмов способом открытого голосования)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й приз за отражение тематики года театра в России (может присуждаться за любую работу в любой номинации на усмотрение членов жюри)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й приз самому активному участнику проекта «Городская студия-лаборатория кино и телевидения» (согласно общему рейтингу за 2018-2019 учебный год)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ризы. Организаторы оставляют за собой право включить в список дополнительные номинаци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 xml:space="preserve">6.3. Каждая студия получает сертификат участника Фестиваля. 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/>
        <w:t>6.4. Призы победителям и призерам предоставляют спонсоры и партнеры Фестиваля.</w:t>
      </w:r>
    </w:p>
    <w:p>
      <w:pPr>
        <w:pStyle w:val="Normal"/>
        <w:widowControl w:val="false"/>
        <w:spacing w:lineRule="atLeast" w:line="100" w:before="120" w:after="0"/>
        <w:jc w:val="center"/>
        <w:rPr/>
      </w:pPr>
      <w:r>
        <w:rPr>
          <w:b/>
        </w:rPr>
        <w:t>7. Авторские права</w:t>
      </w:r>
    </w:p>
    <w:p>
      <w:pPr>
        <w:pStyle w:val="Style17"/>
        <w:spacing w:before="0" w:after="0"/>
        <w:ind w:firstLine="709"/>
        <w:jc w:val="both"/>
        <w:rPr/>
      </w:pPr>
      <w:r>
        <w:rPr/>
        <w:t>7.1. Ответственность за соблюдение авторских прав творческой  работы, участвующей в фестивале, несут участники, создавшие данную работу.</w:t>
      </w:r>
    </w:p>
    <w:p>
      <w:pPr>
        <w:pStyle w:val="Style17"/>
        <w:spacing w:before="0" w:after="0"/>
        <w:ind w:firstLine="709"/>
        <w:jc w:val="both"/>
        <w:rPr/>
      </w:pPr>
      <w:r>
        <w:rPr/>
        <w:t>7.2. Авторы дают право оргкомитету на использование материалов, представленных в рамках конкурсной программы Фестиваля, в целях пропаганды развития научно-технического творчества при размещении в сети Интернет (отрывки, нарезки), в печатных изданиях, на выставочных стендах, на телевидении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both"/>
        <w:rPr>
          <w:b/>
          <w:b/>
        </w:rPr>
      </w:pPr>
      <w:r>
        <w:rPr>
          <w:b/>
        </w:rPr>
        <w:t>Контакты Оргкомитета:</w:t>
      </w:r>
    </w:p>
    <w:p>
      <w:pPr>
        <w:pStyle w:val="ListParagraph"/>
        <w:widowControl w:val="false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ДО ГЦИР, Самарская область, г. Тольятти, ул. Чайкиной 87, </w:t>
      </w:r>
    </w:p>
    <w:p>
      <w:pPr>
        <w:pStyle w:val="ListParagraph"/>
        <w:widowControl w:val="false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8 (8482) 37 94 99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ice@cir.tg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.</w:t>
      </w:r>
    </w:p>
    <w:p>
      <w:pPr>
        <w:pStyle w:val="ListParagraph"/>
        <w:widowControl w:val="false"/>
        <w:spacing w:lineRule="atLeast" w:line="1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естиваля: Зулаева Ольга Александровна,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roek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erkal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Фестивале экранных искусств «Зазеркалье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Тольят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марта – 2 апреля 2019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 (полное)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 (сокращенное)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етской/молодежной студии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студии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(адрес, телефон, электронная почта)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участия (заочное участие в конкурсной программе, участие в мероприятиях Фестиваля)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файлообменник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платы организационного взнос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Фестивале экранных искусств «Зазеркалье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Тольят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марта – 2 апреля 2019 года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плату организационного взноса в размере 200 рублей (за каждую конкурсную работу) и/или 300 рублей за каждого участника трехдневных мероприятий программы Фестиваля необходимо произвести на расчетный счет организатора Фестиваля в срок </w:t>
      </w:r>
      <w:r>
        <w:rPr>
          <w:b/>
        </w:rPr>
        <w:t>до 15 марта 2019 года</w:t>
      </w:r>
      <w:r>
        <w:rPr/>
        <w:t xml:space="preserve"> по следующим реквизитам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454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ное наименование: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бюджетное образовательное учреждение дополнительного образования «Гуманитарный центр интеллектуального развития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родского округа Тольят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Краткое наименование </w:t>
            </w:r>
            <w:r>
              <w:rPr>
                <w:b/>
                <w:bCs/>
                <w:szCs w:val="28"/>
              </w:rPr>
              <w:t>МБОУ ДО ГЦИР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/>
                <w:bCs/>
                <w:szCs w:val="28"/>
              </w:rPr>
              <w:t>Адрес: 445045, РФ, Самарская область, г.Тольятти, ул.Чайкиной, 8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финансов администрации городского округа  Тольятти (МБОУ ДО ГЦИР, л/с 249131690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ч.4070181093678300000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РКЦ Тольятти г.Тольят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К 043678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 6322017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П 632401001</w:t>
            </w:r>
          </w:p>
          <w:p>
            <w:pPr>
              <w:pStyle w:val="Normal"/>
              <w:ind w:left="-360" w:firstLine="360"/>
              <w:rPr>
                <w:szCs w:val="28"/>
              </w:rPr>
            </w:pPr>
            <w:r>
              <w:rPr>
                <w:szCs w:val="28"/>
              </w:rPr>
              <w:t>ОГРН 103630099800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ПО 4817375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БК 9170703000000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начение платежа:  платные образовательные услуги, оргвзнос за участие в фестивал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цевой счет: 0166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О учащегося: Фестиваль «Зазеркаль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О плательщика: данные участника Фестиваля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Оплату можно произвести сервисами СбербанкОнлайн.</w:t>
      </w:r>
    </w:p>
    <w:p>
      <w:pPr>
        <w:pStyle w:val="Normal"/>
        <w:widowControl w:val="false"/>
        <w:ind w:firstLine="709"/>
        <w:jc w:val="both"/>
        <w:rPr/>
      </w:pPr>
      <w:r>
        <w:rPr/>
        <w:t>Для удобства оплата принимается также через терминалы Ценра, расположенные по адресу: Чайкиной, 87 (кабинет 110), Ленинский, 20 (кабинет 356).</w:t>
      </w:r>
    </w:p>
    <w:p>
      <w:pPr>
        <w:pStyle w:val="Normal"/>
        <w:ind w:firstLine="709"/>
        <w:jc w:val="both"/>
        <w:rPr/>
      </w:pPr>
      <w:r>
        <w:rPr/>
        <w:t xml:space="preserve">Договор на оказание организационных услуг высылается по требованию. Для получения договора отправьте запрос в свободной форме организаторам по электронной почте </w:t>
      </w:r>
      <w:r>
        <w:rPr>
          <w:color w:val="000000"/>
          <w:u w:val="single"/>
          <w:shd w:fill="FFFFFF" w:val="clear"/>
        </w:rPr>
        <w:t>proekt.zerkalo@yandex.ru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Roman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80" w:after="280"/>
      <w:outlineLvl w:val="1"/>
    </w:pPr>
    <w:rPr>
      <w:rFonts w:ascii="Arial" w:hAnsi="Arial" w:cs="Arial"/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eastAsia="SimSun;宋体"/>
      <w:sz w:val="24"/>
      <w:szCs w:val="24"/>
      <w:lang w:val="ru-RU" w:eastAsia="zh-CN" w:bidi="ar-SA"/>
    </w:rPr>
  </w:style>
  <w:style w:type="character" w:styleId="21">
    <w:name w:val="Заголовок 2 Знак"/>
    <w:qFormat/>
    <w:rPr>
      <w:rFonts w:ascii="Arial" w:hAnsi="Arial" w:cs="Arial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Times Roman;MS PMincho" w:hAnsi="Times Roman;MS PMincho" w:eastAsia="Courier" w:cs="Courier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ekt.zerkalo@yandex.ru" TargetMode="External"/><Relationship Id="rId4" Type="http://schemas.openxmlformats.org/officeDocument/2006/relationships/hyperlink" Target="mailto:office@cir.tg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09:00Z</dcterms:created>
  <dc:creator>Мэри</dc:creator>
  <dc:description/>
  <cp:keywords/>
  <dc:language>en-US</dc:language>
  <cp:lastModifiedBy>savina</cp:lastModifiedBy>
  <cp:lastPrinted>2018-02-22T16:08:00Z</cp:lastPrinted>
  <dcterms:modified xsi:type="dcterms:W3CDTF">2019-03-06T11:09:00Z</dcterms:modified>
  <cp:revision>3</cp:revision>
  <dc:subject/>
  <dc:title>Уважаемые коллеги</dc:title>
</cp:coreProperties>
</file>