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232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/факс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йт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 xml:space="preserve"> 30  от 30.01.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итогах конкурса детского литературного творчества «Мир. Время. Мы» городских Рождественских образовательных чтений 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информационным письмом Департамента образования от 7.09.2017  № 3509/3.2 «О проведении Православных образовательных чтений «Свет Христов просвещает всех!» в 2017-2018 учебном году» и информационным письмом МБОУ ДО ГЦИР №290 от 14.11.2017 г. «О порядке проведения городских Рождественских образовательных чтений» с 12 января 2018 г. проводился конкурс детского литературного творчества «Мир. Время. Мы» городских Рождественских образовательных чт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курсе участвовали учащиеся 7-18 лет. На участие в конкурсе было подано 132 работы из 41 образовательного учреждения г. Тольят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авляем список победителей, занявших 1, 2 и 3 места и призеров, награжденных грамотами жюри за творческий подход, высокое качество и оригинальность выполнения работы (Приложение 1) и полный список участников (Приложение 2, файл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работы, поступившие на конкурс, были проверены программой «Антиплагиат». Членами жюри был установлен порог подлинности, меньше которого свидетельство участника не выдается: для номинаций «Проза», «Поэзия», «Драматургия»- 100%, для номинации «Литературная критика» - 70%.  Экспертный совет обращает внимание участников и педагогов на то, что в литературном творчестве недопустимо даже минимальное заимствование «чужих» текс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Свидетельства участников и грамоты жюри</w:t>
      </w:r>
      <w:r>
        <w:rPr/>
        <w:t xml:space="preserve"> будут направлены в учреждения в электронном виде (высылаются по электронной почте на официальный адрес учреждения </w:t>
      </w:r>
      <w:r>
        <w:rPr>
          <w:b/>
        </w:rPr>
        <w:t>19-22 февра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Грамоты победителей  (1,2,3 место)</w:t>
      </w:r>
      <w:r>
        <w:rPr/>
        <w:t xml:space="preserve"> можно будет забрать </w:t>
      </w:r>
      <w:r>
        <w:rPr>
          <w:b/>
        </w:rPr>
        <w:t xml:space="preserve">19-22 февраля 2018 г. </w:t>
      </w:r>
      <w:r>
        <w:rPr/>
        <w:t>по адресу: МБОУ ДО ГЦИР (ул. Чайкиной, 87), кабинет 101 с 10.00 до 17.00 (перерыв с 12.00 до 13.00)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9499 (101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детского литературного творчества «Мир. Время. Мы»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Рождественских образовательны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-2018 уч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30"/>
        <w:gridCol w:w="2126"/>
        <w:gridCol w:w="2736"/>
        <w:gridCol w:w="1739"/>
        <w:gridCol w:w="124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«1-4 кл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э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кин Мар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Школа №1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оро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Дании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2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ольская Е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 Ел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мб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ин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ина О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ле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дянова Г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алева Александ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Ф «ДЕОЦ» Учебный филиал «Тольяттинский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ук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а Эльви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6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Ами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цова Е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гфрид Амал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имени С.П. Королё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ун А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кова Мар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ицкая Н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уев Кам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К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кина Ди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 «5-7 клас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оэ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B54"/>
            <w:r>
              <w:rPr>
                <w:color w:val="000000"/>
              </w:rPr>
              <w:t>Махмутова Эвелина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И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пченко Кс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скова Е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Семе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А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П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ыдко Ма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Р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яшина Улья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бетова Л.Ф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ов Матв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нова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илова Витал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7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акина Е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шина Екатер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а Е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на Людми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йкина Н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5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И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ин Александ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скова Е.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листова Ан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бина Л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Ег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5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бина Л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ерин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юнова Н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жюри</w:t>
            </w:r>
          </w:p>
        </w:tc>
      </w:tr>
      <w:tr>
        <w:trPr>
          <w:trHeight w:val="30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 «8-11 кл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сян Эле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8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Г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дугин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0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ола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Мар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2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ева Анаста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та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н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3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нина Екатер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В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мат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шкина Наталь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4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кр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сюк Дарь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№2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4:00Z</dcterms:created>
  <dc:creator>office</dc:creator>
  <dc:description/>
  <cp:keywords/>
  <dc:language>en-US</dc:language>
  <cp:lastModifiedBy>office</cp:lastModifiedBy>
  <cp:lastPrinted>2018-01-30T11:12:00Z</cp:lastPrinted>
  <dcterms:modified xsi:type="dcterms:W3CDTF">2018-01-30T07:15:00Z</dcterms:modified>
  <cp:revision>9</cp:revision>
  <dc:subject/>
  <dc:title/>
</cp:coreProperties>
</file>