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8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51435</wp:posOffset>
                </wp:positionV>
                <wp:extent cx="58013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4.05pt" to="461.35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Голосова, 34, г. Тольятти, Самарская область, РФ, 445054</w:t>
      </w:r>
    </w:p>
    <w:p>
      <w:pPr>
        <w:pStyle w:val="Style11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(8482) 54-38-70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fice_do@tgl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58115</wp:posOffset>
                </wp:positionV>
                <wp:extent cx="2866390" cy="578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21.09.2017___ № __3727/3.2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№ ___________ от 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45.55pt;mso-wrap-distance-left:9.05pt;mso-wrap-distance-right:9.05pt;mso-wrap-distance-top:0pt;mso-wrap-distance-bottom:0pt;margin-top:12.45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__21.09.2017___ № __3727/3.2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 № ___________ от 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7.09.2016 </w:t>
      </w:r>
      <w:r>
        <w:rPr>
          <w:rFonts w:cs="Times New Roman" w:ascii="Times New Roman" w:hAnsi="Times New Roman"/>
          <w:sz w:val="28"/>
          <w:szCs w:val="28"/>
        </w:rPr>
        <w:t xml:space="preserve"> № _3264_  /_3.2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41605</wp:posOffset>
                </wp:positionV>
                <wp:extent cx="251587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тельных учреждений городского округа Тольят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1pt;height:63.7pt;mso-wrap-distance-left:9.05pt;mso-wrap-distance-right:9.05pt;mso-wrap-distance-top:0pt;mso-wrap-distance-bottom:0pt;margin-top:11.15pt;mso-position-vertical-relative:text;margin-left:278.65pt;mso-position-horizontal-relative:text">
                <v:textbox>
                  <w:txbxContent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ям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зовательных учреждений городского округа Тольят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культурологического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аф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азвития популяризация культурологических знаний, гуманитарных ценностей, воспитания общей культуры учащихся, на основании приказа департамента образования администрации городского округа Тольятти  от 07.07.2017 № 183-пк/3.2 «О проведении городских мероприятий для обучающихся в 2017-2018 учебном году», проводится Городской культурологический марафон.</w:t>
      </w:r>
    </w:p>
    <w:p>
      <w:pPr>
        <w:pStyle w:val="Style1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и организационно-методическое сопровождение осуществляет МБОУ ДО ГЦИР согласно Порядку проведения мероприятия (Приложение 1). 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обучающихся 7-11 классов принять участие в городском культурологическом марафоне, тема которого в 2017-2018 году «Наследие мировой живописи». </w:t>
      </w:r>
    </w:p>
    <w:p>
      <w:pPr>
        <w:pStyle w:val="Style1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рганизовать участие воспитанников, обучающихся, педагогов и родителей в данном мероприятии.</w:t>
      </w:r>
    </w:p>
    <w:p>
      <w:pPr>
        <w:pStyle w:val="Style11"/>
        <w:spacing w:lineRule="auto" w:line="360"/>
        <w:ind w:left="1701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1. 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Городского культурологического марафона «Наследие мировой живописи» на 2 листах в 1 экз.;</w:t>
      </w:r>
    </w:p>
    <w:p>
      <w:pPr>
        <w:pStyle w:val="Style11"/>
        <w:spacing w:lineRule="auto" w:line="360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>2. План проведения мероприятий Городского культурологического марафона «Наследие мировой живописи» на 1 листе в 1 экз.;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егистрации участников Городского культурологического марафона «Наследие мировой живописи»      на 1 листе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</w:t>
        <w:tab/>
        <w:tab/>
        <w:tab/>
        <w:tab/>
        <w:tab/>
        <w:tab/>
        <w:t xml:space="preserve">                           Е.О. Пинска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 Ерослаев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44-433 (4808)</w:t>
      </w:r>
    </w:p>
    <w:sectPr>
      <w:type w:val="nextPage"/>
      <w:pgSz w:w="11906" w:h="16838"/>
      <w:pgMar w:left="1276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60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600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20"/>
      <w:jc w:val="both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708"/>
      <w:outlineLvl w:val="6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@do.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22:00Z</dcterms:created>
  <dc:creator>user</dc:creator>
  <dc:description/>
  <cp:keywords/>
  <dc:language>en-US</dc:language>
  <cp:lastModifiedBy>gudalina.ta</cp:lastModifiedBy>
  <cp:lastPrinted>2015-11-05T10:44:00Z</cp:lastPrinted>
  <dcterms:modified xsi:type="dcterms:W3CDTF">2017-09-21T09:08:00Z</dcterms:modified>
  <cp:revision>58</cp:revision>
  <dc:subject/>
  <dc:title>Информационное сообщение по конкурсу плакатов </dc:title>
</cp:coreProperties>
</file>