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 xml:space="preserve"> 35   от 1.02.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семейного конкурса видеороликов «По бабушкиному рецепту» городских Рождественски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информационным письмом Департамента образования от 7.09.2017  № 3509/3.2 «О проведении Православных образовательных чтений «Свет Христов просвещает всех!» в 2017-2018 учебном году» и информационным письмом МБОУ ДО ГЦИР №290 от 14.11.2017 г. «О порядке проведения городских Рождественских образовательных чтений» с 15 января 2018 г. проводился семейный конкурс видеороликов «По бабушкиному рецепту» городских Рождественских образовательных чт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курсе участвовали учащиеся 5-18 лет. На участие в конкурсе было подано 125 работ из 43 образовательных учреждений г. Тольят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авляем список победителей, занявших 1, 2 и 3 места,  призеров, награжденных грамотами жюри за творческий подход, высокое качество и оригинальность выполнения работы и специальными грамотами жюри (Приложение 1),  и полный список участников (Приложение 2, файл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обнаружения неточностей в написании фамилий, имён участников и педагогов, просьба сообщить об этом </w:t>
      </w:r>
      <w:r>
        <w:rPr>
          <w:b/>
        </w:rPr>
        <w:t>до 5 февраля</w:t>
      </w:r>
      <w:r>
        <w:rPr/>
        <w:t xml:space="preserve"> 2018 г. на электронный адрес </w:t>
      </w:r>
      <w:r>
        <w:rPr>
          <w:b/>
          <w:lang w:val="en-US"/>
        </w:rPr>
        <w:t>sda</w:t>
      </w:r>
      <w:r>
        <w:rPr>
          <w:b/>
        </w:rPr>
        <w:t>@</w:t>
      </w:r>
      <w:r>
        <w:rPr>
          <w:b/>
          <w:lang w:val="en-US"/>
        </w:rPr>
        <w:t>cir</w:t>
      </w:r>
      <w:r>
        <w:rPr>
          <w:b/>
        </w:rPr>
        <w:t>.</w:t>
      </w:r>
      <w:r>
        <w:rPr>
          <w:b/>
          <w:lang w:val="en-US"/>
        </w:rPr>
        <w:t>tg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После указанной даты претензии о неточностях в наградных документах не приним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Свидетельства участников и грамоты жюри и специальные грамоты</w:t>
      </w:r>
      <w:r>
        <w:rPr/>
        <w:t xml:space="preserve"> будут направлены в учреждения в электронном виде (высылаются по электронной почте на официальный адрес учреждения </w:t>
      </w:r>
      <w:r>
        <w:rPr>
          <w:b/>
        </w:rPr>
        <w:t>19-22 февра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Грамоты победителей  (1,2,3 место)</w:t>
      </w:r>
      <w:r>
        <w:rPr/>
        <w:t xml:space="preserve"> можно будет забрать </w:t>
      </w:r>
      <w:r>
        <w:rPr>
          <w:b/>
        </w:rPr>
        <w:t xml:space="preserve">19-22 февраля 2018 г. </w:t>
      </w:r>
      <w:r>
        <w:rPr/>
        <w:t>по адресу: МБОУ ДО ГЦИР (ул. Чайкиной, 87), кабинет 101 с 10.00 до 17.00 (перерыв с 12.00 до 13.00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101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го конкурса видеороликов «По бабушкиному рецепту»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Рождественских образовательны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-2018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5"/>
        <w:gridCol w:w="2694"/>
        <w:gridCol w:w="2126"/>
        <w:gridCol w:w="23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 5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ина Виктория, Игошин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етский сад №34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мин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е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етский сад №2 «Золотая 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Тимоф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С.А., Размоскина А.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етский сад №2 «Золотая 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ина О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 Ксения, Шостак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етский сад №34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н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Возрастная группа 1-4 кл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чева М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а  Даниил и Цыба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ей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школа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янова С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иул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К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ю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ы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в Е. 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ляева Т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бецкая Е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бецкая Е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зерова Н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Л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к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актёр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актёр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Никита, Новико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на Л.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ббиева Л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Анге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Л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ндюк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а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яжкина Ил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ягина Л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а Анна, Мишин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н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а Любов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ляева Т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а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дуллин Тим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И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льгуз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ов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алиева С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быкина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ицкая Н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о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Е.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кина Л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 5-7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ал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торова Н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Р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йкина Н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 8-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й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нина М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ян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он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ев Максим, Тачае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, Соколова М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1:00Z</dcterms:created>
  <dc:creator>office</dc:creator>
  <dc:description/>
  <cp:keywords/>
  <dc:language>en-US</dc:language>
  <cp:lastModifiedBy>office</cp:lastModifiedBy>
  <cp:lastPrinted>2018-02-01T09:50:00Z</cp:lastPrinted>
  <dcterms:modified xsi:type="dcterms:W3CDTF">2018-02-01T06:05:00Z</dcterms:modified>
  <cp:revision>7</cp:revision>
  <dc:subject/>
  <dc:title/>
</cp:coreProperties>
</file>