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-51371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) 37 -94 -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 xml:space="preserve">   250 от 16.10.2017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ям образовательных учреждений № 9, 14, 18, 25, 28, 33, 35, 41, 43, 44, 45, 46, 47, 48, 51, 56, 57, 59, 75, 76, 77, 79, 80, 90, ДДЮТ, Гуманитарный колледж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 проведении интеллектуальной викторины </w:t>
            </w:r>
          </w:p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/>
                <w:bCs/>
              </w:rPr>
              <w:t>Революция 1917 г.: время испытаний</w:t>
            </w:r>
            <w:r>
              <w:rPr/>
              <w:t>» Покровских образовательных чтений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ые руководители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информационным письмом Департамента образования от </w:t>
      </w:r>
      <w:r>
        <w:rPr>
          <w:sz w:val="26"/>
          <w:szCs w:val="26"/>
        </w:rPr>
        <w:t>7.09.2017  № 3509/3.2 «О проведении Православных образовательных чтений «Свет Христов просвещает всех!» в 2017-2018 учебном году»</w:t>
      </w:r>
      <w:r>
        <w:rPr/>
        <w:t xml:space="preserve"> и информационным письмом МБОУ ДО ГЦИР №221 от 13.09.2017 г. «О порядке проведения городских Покровских образовательных чтений» </w:t>
      </w:r>
      <w:r>
        <w:rPr>
          <w:b/>
        </w:rPr>
        <w:t xml:space="preserve">20 октября </w:t>
      </w:r>
      <w:r>
        <w:rPr/>
        <w:t xml:space="preserve">2017 г. </w:t>
      </w:r>
      <w:r>
        <w:rPr>
          <w:b/>
        </w:rPr>
        <w:t>в 15.00</w:t>
      </w:r>
      <w:r>
        <w:rPr/>
        <w:t xml:space="preserve"> в МБОУ ДО ГЦИР </w:t>
      </w:r>
      <w:r>
        <w:rPr>
          <w:b/>
        </w:rPr>
        <w:t>(ул.Чайкиной, 87)</w:t>
      </w:r>
      <w:r>
        <w:rPr/>
        <w:t xml:space="preserve"> будет проходить </w:t>
      </w:r>
      <w:r>
        <w:rPr>
          <w:b/>
        </w:rPr>
        <w:t>интеллектуальная викторина «</w:t>
      </w:r>
      <w:r>
        <w:rPr>
          <w:b/>
          <w:bCs/>
        </w:rPr>
        <w:t>Революция 1917 г.: время испытаний</w:t>
      </w:r>
      <w:r>
        <w:rPr>
          <w:b/>
        </w:rPr>
        <w:t>»</w:t>
      </w:r>
      <w:r>
        <w:rPr/>
        <w:t xml:space="preserve"> городских Покровских образовательных чт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глашаем к участию команды образовательных учреждений в соответствии с поданными заявками (</w:t>
      </w:r>
      <w:r>
        <w:rPr>
          <w:i/>
        </w:rPr>
        <w:t>Приложение 1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мандам необходимо иметь с собой: а) пишущие принадлежности (ручки), б) вторую обувь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143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ДО ГЦИР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Хаир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-499 (доб. 101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интеллектуальной виктор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волюция 1917 г.: время испыт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октября 2017 г.,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О ГЦИР (ул. </w:t>
      </w:r>
      <w:r>
        <w:rPr>
          <w:b/>
          <w:sz w:val="28"/>
          <w:szCs w:val="28"/>
        </w:rPr>
        <w:t>Чайкиной, 8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4"/>
        <w:gridCol w:w="3097"/>
        <w:gridCol w:w="26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ень из 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енко Иван, Никифоров Арсений, Лопатенко Рома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9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аков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юбопыт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якин Юрий, Носиров Навруз, Успехова Юл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Школа №14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алимова Ю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о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аскарова Эмилия, Никитина Виктория, Шароватова Юл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18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нин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паралл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ичёва Дарья, Потешкина Виолетта, Салмина Виктор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Школа №25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ло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ядников Артем, Печорин Александр, Мирау Макси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28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ацовас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ники и ум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илова Дарья, Барсуков Никита, Владимиров Вади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33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типлаги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рынин Никита, Топорищева Валерия, Чукланова Елен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Гимназия №35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дровский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сом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еркина Анна, Медведев Георгий, Уткина Я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41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люева Г.В., Осипян 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БУ «Школа №43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евщикова Анна, Кувшинов Сергей, Майорова Дарь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43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кова О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оки истор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санова Любовь, Чернова Валерия, Бражкина Ан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44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цман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я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жбитов Дмитрий, Жестоков Филипп, Назаров Дмитр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45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оневик дедушки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кова Валерия, Крестьянникова Милана, Захаров Ива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46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удиты 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икова Софья, Чернов Дмитрий, Новиков Семён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47». Корпус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ыре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следовател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бабина Дарья, Штельмах Тамара, Яшин Иль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47». Корпус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ыр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уревест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аренко Кристина, Феденко Анна, Шуклин Дании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Гимназия № 48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к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ов Никита, Федорина Марина, Харченко Анастас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Лицей №51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на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Д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Виктория, Игошина Кристина, Каварина Дина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56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аче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вард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аркин Андрей, Морозов Илья, Сухарева Екатери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Лицей №57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ражных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ев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шев Дмитрий, Толкачева Анна, Тонеева Елизаве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59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М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волюционе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Дарья, Сердечный Николай, Токунов Макси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75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ник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у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Анна, Гвоздь Вячеслав, Коваленко Паве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Лицей № 76 имени В.Н. Поляков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дерма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частливая семер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Мария, Рудой Эвелина, Ансонова Юл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Гимназия №77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М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а «79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пин Роман, Малькова Екатерина, Толкачёв Александр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79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любов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надцат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икова Екатерина, Туйгина Дарья, Садовников Ники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80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осков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Ѣ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гунов Вениамин, Гузенко Леонид, Кузьмина Анн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Школа №90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и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 Валерия, Хазов Влад, Карташёва Александ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СО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гуров Е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М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сущан Александр, Солтанова Ксения, Колоскова Мар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ДО «ДДЮ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ле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ЦЕНТРЕ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бровская Александра, Савин Виктор, Закомолдина Александ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ДО ГЦИР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а С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8:00Z</dcterms:created>
  <dc:creator>savina</dc:creator>
  <dc:description/>
  <cp:keywords/>
  <dc:language>en-US</dc:language>
  <cp:lastModifiedBy>sd</cp:lastModifiedBy>
  <cp:lastPrinted>2017-04-18T10:19:00Z</cp:lastPrinted>
  <dcterms:modified xsi:type="dcterms:W3CDTF">2017-10-16T08:24:00Z</dcterms:modified>
  <cp:revision>5</cp:revision>
  <dc:subject/>
  <dc:title>Список</dc:title>
</cp:coreProperties>
</file>