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129540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736"/>
      </w:tblGrid>
      <w:tr>
        <w:trPr/>
        <w:tc>
          <w:tcPr>
            <w:tcW w:w="504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Л.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: (8482) 37-94-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сх </w:t>
            </w:r>
            <w:r>
              <w:rPr>
                <w:b/>
                <w:i/>
                <w:lang w:val="de-DE"/>
              </w:rPr>
              <w:t>№</w:t>
            </w:r>
            <w:r>
              <w:rPr>
                <w:b/>
                <w:i/>
              </w:rPr>
              <w:t xml:space="preserve"> 301  от  19.09.2018 г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уководителям образовательных  учреждений всех типов и вид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 xml:space="preserve">О проведении городского брейн-ринг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«Экология и энергосбережение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риказом Департамента образования мэрии г.о.Тольятти от 17.08.2018 № 249-пк/3.2 «О проведении городских мероприятий для обучающихся  в 2018-2019 учебном году» 31 октября 2018 года состоится Городской брейн-ринг «Экология и энергосбережение». Возраст участников с 4 по 6 клас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ационное и информационно-методическое сопровождение мероприятия осуществляе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БОУ ДО ГЦИ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информацию о сроках, правилах и порядке проведения мероприятия. Приглашаем учащихся Вашего учреждения принять участие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МБОУ ДО ГЦИР</w:t>
        <w:tab/>
        <w:tab/>
        <w:tab/>
        <w:tab/>
        <w:tab/>
        <w:t>А.В.Ха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деева Екатери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. 37-94-99 (410), </w:t>
      </w:r>
      <w:hyperlink r:id="rId3">
        <w:r>
          <w:rPr>
            <w:rStyle w:val="InternetLink"/>
            <w:sz w:val="22"/>
            <w:szCs w:val="22"/>
          </w:rPr>
          <w:t>aes@cir.tgl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брейн-ринге «Экология и энергосбереж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брейн-ринг «Экология и энергосбереж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соответствии с  приказом  Департамента образования мэрии г.о. от 17.08.2018 № 249-пк/3.2 «О проведении городских мероприятий для обучающихся  в 2018-2019 учебном году»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и информационно-методическое сопровождение мероприятия осущест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О ГЦИ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мероприятия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способствовать развитию интереса и углублению знаний учащихся в области экологии и охраны окружающей среды, создание условий для формирования экологического мышления и воспитания экологической культуры школьник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ть интерес к решению экологических задач и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истемное мышление, умение находить оптимальные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 развивать идеи охраны окружающей среды, чувство бережного отношения к прир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понятием энергосбережения и поддержать их стремление к бережному отношению к энергетическим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поддерживать творчески одаренных детей в сфере социально - экологической активности и креа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брейн-ринг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брейн-ринге могут принять участие команды учащихся образовательных учреждений всех типов и видов г.о. Тольятти. Состав команды 4 иг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анда формируется из учащихся 4-6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 каждого образовательного учреждения к участию допускается одна кома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</w:t>
      </w:r>
      <w:r>
        <w:rPr>
          <w:b/>
          <w:sz w:val="28"/>
          <w:szCs w:val="28"/>
        </w:rPr>
        <w:t>брейн-ринга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в брейн-ринге необходимо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19 октября 2018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bCs/>
          <w:sz w:val="28"/>
          <w:szCs w:val="28"/>
        </w:rPr>
        <w:t>(Приложение 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>по адресу: aes@cir.tgl.ru</w:t>
      </w:r>
      <w:r>
        <w:rPr>
          <w:rFonts w:cs="Times New Roman" w:ascii="Times New Roman" w:hAnsi="Times New Roman"/>
          <w:sz w:val="28"/>
          <w:szCs w:val="28"/>
        </w:rPr>
        <w:t xml:space="preserve"> (Авдеева Екатерина Сергеевна, тел. (8482) 379-499 (доб.410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е, представленной в Приложении 1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рейн-ринг будет проход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1 октября 2018 года в 14.00 </w:t>
      </w:r>
      <w:r>
        <w:rPr>
          <w:rFonts w:cs="Times New Roman" w:ascii="Times New Roman" w:hAnsi="Times New Roman"/>
          <w:bCs/>
          <w:sz w:val="28"/>
          <w:szCs w:val="28"/>
        </w:rPr>
        <w:t>по адресу: Автозаводский район, Ленинский пр-т 20, кабинет 356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время проведения брейн-ринга команды-участники соревнуются в решении экологических вопросов, задач, ситуаций по экологии, охране природы, энергосбережению и т.д. В каждом игровом раунде участвуют 2 команды. Очередность команд определяется жребием. Каждый раунд состоит из 5 вопросов: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1) энциклопедический вопрос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2) музыкальный вопрос (необходимо угадать по звуку животное, звуки природы)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прос из области охраны природы, энергосбережения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4) фото-вопрос (картина известного художника, связанная с природными явлениями, животным, растительным миром, временами года и т.д.)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прос на экологическую логику (проблемная ситуация, которую участникам необходимо разрешить с точки зрения эколог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ля получения права первым ответить на вопрос, капитану команды, после звукового сигнала, необходимо поднять руку ввер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Если команды не изъявляют желание отвечать сразу после звукового сигнала, то им дается время на обсуждение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ремя на обсуждение каждого вопроса составляет 60 секу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Если по истечении 60 секунд ни одна из команд не сигнализирует о своей готовности ответить на вопрос, то данный вопрос считается аннулированным, ведущий оглашает правильный ответ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брейн-ринг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Жюри брейн-ринга проводит оценку полноты и точности ответов команд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2. За правильный ответ на каждый вопрос раунда команда получает 1 бал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3. Если в предыдущем вопросе ни одна команда не дала правильного ответа, то за следующий вопрос за правильный ответ начисляется 2 бал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4. Победившей считается та команда, которая по итогам раунда набрала большее количество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о результатам брейн-ринга определяются - победитель (1 место) и призеры (2, 3 место), которые награждаются дипло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Каждая команда, не занявшая призовых мест, получает свидетельство участника Городского брейн-ринга «Экология и энергосбережение» в электронном виде на электронный адрес своего образовательного учреждения.</w:t>
      </w:r>
    </w:p>
    <w:p>
      <w:pPr>
        <w:pStyle w:val="2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7. Информация о результатах брейн-ринга размещается на сайте МБОУ ДО ГЦИР (</w:t>
      </w:r>
      <w:r>
        <w:rPr>
          <w:sz w:val="28"/>
          <w:szCs w:val="28"/>
          <w:lang w:val="en-US"/>
        </w:rPr>
        <w:t>c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g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Организация работы </w:t>
      </w:r>
      <w:r>
        <w:rPr>
          <w:b/>
          <w:bCs/>
          <w:sz w:val="28"/>
          <w:szCs w:val="28"/>
        </w:rPr>
        <w:t>оргкомитета</w:t>
      </w:r>
      <w:r>
        <w:rPr>
          <w:b/>
          <w:sz w:val="28"/>
          <w:szCs w:val="28"/>
        </w:rPr>
        <w:t xml:space="preserve"> и руководство мероприятием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комитет осуществляет общее руководство брейн-рингом и выполняет следующие функциональные обязанности: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ложение о проведении мероприятия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 и место проведения городского мероприятия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онкурсные задания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жюри брейн-ринга и организует его работу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остав оргкомитета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харева М.М., ведущий специалист Департамента образования г.Тольятт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ирова А.В.,  директор МБОУ ДО ГЦИР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ижникова М.В., методист МБОУ ДО ГЦИР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деева Е.С., методист МБОУ ДО ГЦИР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й брейн-ринг «Экология и энергосбере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:_________________________</w:t>
      </w:r>
    </w:p>
    <w:p>
      <w:pPr>
        <w:pStyle w:val="Normal"/>
        <w:rPr/>
      </w:pPr>
      <w:r>
        <w:rPr/>
        <w:t>Состав коман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577"/>
        <w:gridCol w:w="1296"/>
        <w:gridCol w:w="349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бразовательного учрежден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, подготовивший команду (Ф.И.О. полностью, контактный телефон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деева Екатерина Сергеевна, методист МБОУ ДО ГЦИР,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(8482) 379499 (</w:t>
      </w:r>
      <w:r>
        <w:rPr>
          <w:sz w:val="28"/>
          <w:szCs w:val="28"/>
        </w:rPr>
        <w:t>доб</w:t>
      </w:r>
      <w:r>
        <w:rPr>
          <w:sz w:val="28"/>
          <w:szCs w:val="28"/>
          <w:lang w:val="en-US"/>
        </w:rPr>
        <w:t xml:space="preserve">.280)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aes@cir.tg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00 до 17.00, кроме субботы и воскрес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420" w:hanging="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s@cir.tg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6:00Z</dcterms:created>
  <dc:creator>office</dc:creator>
  <dc:description/>
  <cp:keywords/>
  <dc:language>en-US</dc:language>
  <cp:lastModifiedBy>vmv</cp:lastModifiedBy>
  <cp:lastPrinted>2018-09-19T10:29:00Z</cp:lastPrinted>
  <dcterms:modified xsi:type="dcterms:W3CDTF">2018-09-19T07:25:00Z</dcterms:modified>
  <cp:revision>25</cp:revision>
  <dc:subject/>
  <dc:title> </dc:title>
</cp:coreProperties>
</file>