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275590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36"/>
      </w:tblGrid>
      <w:tr>
        <w:trPr>
          <w:trHeight w:val="1523" w:hRule="atLeast"/>
        </w:trPr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45045, Самарская обл., г.Тольят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л. Л. Чайкиной, 87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/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>: (8482) 37949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ай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х</w:t>
            </w:r>
            <w:r>
              <w:rPr>
                <w:b/>
                <w:i/>
                <w:sz w:val="22"/>
                <w:szCs w:val="22"/>
                <w:lang w:val="de-DE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de-DE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77 от 07.11.20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образовательных учреждений </w:t>
            </w:r>
          </w:p>
          <w:p>
            <w:pPr>
              <w:pStyle w:val="Normal"/>
              <w:ind w:left="496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оведении  городского    экономического     конкурса «Бизнес-старт»  для учащихся 8-11 классов и студентов 1 курса коллед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  руководители!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администрации городского округа Тольятти от 07.07.2017 г. №183-пк/3.2 «О проведении городских мероприятий для обучающихся в 2017-2018 учебном году» в рамках реализации городского проекта «Ступени успеха: экономическое образование и воспитание» в период с ноября 2017 г. по март 2018 г. проводится городской экономический  конкурс «Бизнес-старт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БОУ ДО ГЦИР при поддержке и содействии  ФГБОУ ВО «Поволжский государственный университет сервиса» (ПВГУС),  кафедры «Экономика и управление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 конкурсе учащихся  образовательных учреждений г.Тольятти от 14 до 18 лет (8-11 классов, 1 курс колледж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ем положение о  проведении конкурс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на участие в конкурсе необходимо отправить до </w:t>
      </w:r>
      <w:r>
        <w:rPr>
          <w:b/>
          <w:sz w:val="28"/>
          <w:szCs w:val="28"/>
        </w:rPr>
        <w:t>15.11.2017 г</w:t>
      </w:r>
      <w:r>
        <w:rPr>
          <w:sz w:val="28"/>
          <w:szCs w:val="28"/>
        </w:rPr>
        <w:t xml:space="preserve">. на электронный адрес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Elena.A.Yu@mail.ru</w:t>
        </w:r>
      </w:hyperlink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 форме (Приложение 2). </w:t>
      </w:r>
    </w:p>
    <w:p>
      <w:pPr>
        <w:pStyle w:val="Style17"/>
        <w:tabs>
          <w:tab w:val="clear" w:pos="708"/>
          <w:tab w:val="left" w:pos="1260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1 мероприятие конкурса (тренинг по бизнес-психологии «Взаимодействие в команде») приглашаются команды </w:t>
      </w:r>
      <w:r>
        <w:rPr>
          <w:b/>
          <w:sz w:val="28"/>
          <w:szCs w:val="28"/>
        </w:rPr>
        <w:t xml:space="preserve">17.11.2017 г. (пятница) в 15.00 ч. </w:t>
      </w:r>
      <w:r>
        <w:rPr>
          <w:sz w:val="28"/>
          <w:szCs w:val="28"/>
        </w:rPr>
        <w:t>Мероприятие состоится по адресу: МБОУ  ДО ГЦИР, Ленинский проспект, д.20, 3 этаж, МБОУ  ДО ГЦИ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на 3 листа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ректор МБОУ ДО ГЦИР                                                           А.В.Хаирова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усельникова Ирина Викторовна - методист МБОУ ДО ГЦИР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0"/>
          <w:szCs w:val="20"/>
        </w:rPr>
        <w:t>тел. 37-94-99 (доб.214), с.т. 89277848417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GIV@cir.tgl.ru</w:t>
        </w:r>
      </w:hyperlink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82435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 xml:space="preserve">о проведен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городского экономического конкурса «Бизнес-старт» </w:t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0"/>
          <w:sz w:val="24"/>
          <w:szCs w:val="24"/>
        </w:rPr>
        <w:t>Общие положени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цели и задачи городского экономического конкурса «Бизнес-старт» (далее – Конкурс), порядок его организации, проведения, подведения итогов и награждения победителе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 xml:space="preserve">Конкурс проводится в рамках реализации городского инновационного проекта «От идеи до бизнеса» (приказ департамента образования администрации городского округа  Тольятти  от 07.07.2017 г. №183-пк/3.2 «О проведении городских мероприятий для обучающихся в 2017-2018 учебном году» в рамках реализации городского проекта «Ступени успеха: экономическое образование и воспитание»).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1.3. Организатором Конкурса выступает МБОУ ДО  ГЦИР г.о.Тольятти</w:t>
      </w:r>
      <w:r>
        <w:rPr/>
        <w:t xml:space="preserve"> </w:t>
      </w:r>
      <w:r>
        <w:rPr>
          <w:sz w:val="24"/>
          <w:szCs w:val="24"/>
        </w:rPr>
        <w:t xml:space="preserve">при поддержке и содействии  ФГБОУ ВО «Поволжский государственный университет сервиса» (ПВГУС) , кафедры «Экономика и управление».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и задачи Конкурса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1.</w:t>
        <w:tab/>
        <w:t>Цель Конкурса – формирование у школьников и студентов  (с 8 по 11 класс, 1 курс колледжа)  основ экономических знаний, навыков их использования в современной жизн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Задачи проведения Конкурс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2.1.</w:t>
      </w:r>
      <w:r>
        <w:rPr/>
        <w:t xml:space="preserve"> </w:t>
      </w:r>
      <w:r>
        <w:rPr>
          <w:sz w:val="24"/>
          <w:szCs w:val="24"/>
        </w:rPr>
        <w:t xml:space="preserve">Познакомить учащихся с основами бизнеса и бизнес-планирования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Сформировать у учащихся представление о предпринимательской деятельности как об особом роде хозяйственной деятельност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формировать теоретические знания и практические навыки по организации и реализации процесса бизнес – проектирования.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284"/>
        <w:jc w:val="center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Участниками конкурса могут стать учащиеся образовательных учреждений,  учреждений дополнительного образования городского округа Тольятти в возрасте 14 - 18 лет (8-11 класс, 1 курс колледжей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К участию в Конкурсе допускаются команды в составе не более 5 человек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Количество команд от ОУ не ограничено.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284"/>
        <w:jc w:val="center"/>
        <w:rPr>
          <w:b/>
          <w:b/>
          <w:bCs/>
        </w:rPr>
      </w:pPr>
      <w:r>
        <w:rPr>
          <w:b/>
          <w:bCs/>
        </w:rPr>
        <w:t>Сроки и порядок проведения Конкурс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Для участия в Конкурсе необходимо </w:t>
      </w:r>
      <w:r>
        <w:rPr>
          <w:b/>
          <w:bCs/>
        </w:rPr>
        <w:t>до 15.11.2017 г.</w:t>
      </w:r>
      <w:r>
        <w:rPr/>
        <w:t xml:space="preserve"> подать заявку по электронной почте на адреса </w:t>
      </w:r>
      <w:hyperlink r:id="rId6">
        <w:r>
          <w:rPr>
            <w:rStyle w:val="InternetLink"/>
          </w:rPr>
          <w:t>Elena.A.Yu@mail.ru</w:t>
        </w:r>
      </w:hyperlink>
      <w:r>
        <w:rPr/>
        <w:t xml:space="preserve">  в формате </w:t>
      </w:r>
      <w:r>
        <w:rPr>
          <w:lang w:val="en-US"/>
        </w:rPr>
        <w:t>EXCEL</w:t>
      </w:r>
      <w:r>
        <w:rPr/>
        <w:t xml:space="preserve"> по форме (Приложение №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Конкурс проводится в 4 этапа:</w:t>
      </w:r>
    </w:p>
    <w:p>
      <w:pPr>
        <w:pStyle w:val="Normal"/>
        <w:tabs>
          <w:tab w:val="clear" w:pos="708"/>
          <w:tab w:val="left" w:pos="1260" w:leader="none"/>
        </w:tabs>
        <w:ind w:left="1708" w:hanging="0"/>
        <w:jc w:val="both"/>
        <w:rPr/>
      </w:pPr>
      <w:r>
        <w:rPr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3686"/>
        <w:gridCol w:w="326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нкурсное за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</w:tr>
      <w:tr>
        <w:trPr>
          <w:trHeight w:val="1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«Моя бизнес-иде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оябрь 201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манды работают над заданием  «Моя бизнес-иде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становочный семинар-практикум «Моя бизнес-идея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енинг по бизнес-психологии «Взаимодействие в команде»</w:t>
            </w:r>
          </w:p>
        </w:tc>
      </w:tr>
      <w:tr>
        <w:trPr>
          <w:trHeight w:val="8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«Бизнес-иг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Январь 2018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манды работают над заданием  «</w:t>
            </w:r>
            <w:r>
              <w:rPr>
                <w:lang w:val="en-US"/>
              </w:rPr>
              <w:t>PRO</w:t>
            </w:r>
            <w:r>
              <w:rPr/>
              <w:t>движение бизнес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стер-класс «</w:t>
            </w:r>
            <w:r>
              <w:rPr>
                <w:lang w:val="en-US"/>
              </w:rPr>
              <w:t>PR</w:t>
            </w:r>
            <w:r>
              <w:rPr/>
              <w:t>-игра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«Бюджет бизне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евраль 2018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манды работают над заданием  по составлению финансового плана бизне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стер-класс «Бюджет бизнеса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4 эта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«Презентация бизнес-проек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арт 2018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ы работают над заданием  по оформлению и представлению проекта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зентация конкурсных работ «Мой бизнес-проек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енинг «Навыки успешной самопрезентации»</w:t>
            </w:r>
          </w:p>
        </w:tc>
      </w:tr>
    </w:tbl>
    <w:p>
      <w:pPr>
        <w:pStyle w:val="Normal"/>
        <w:ind w:left="1708" w:hanging="0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spacing w:lineRule="auto" w:line="240"/>
        <w:ind w:left="6" w:firstLine="703"/>
        <w:rPr/>
      </w:pPr>
      <w:r>
        <w:rPr/>
        <w:t xml:space="preserve">Во времы каждого этапа конкурса команды получают задание, которое они должны выполнить дистанционно и в указанный срок выслать на электронный адрес </w:t>
      </w:r>
      <w:hyperlink r:id="rId7">
        <w:r>
          <w:rPr>
            <w:rStyle w:val="InternetLink"/>
          </w:rPr>
          <w:t>Elena.A.Yu@mail.ru</w:t>
        </w:r>
      </w:hyperlink>
      <w:r>
        <w:rPr/>
        <w:t xml:space="preserve"> для оценки жюри.</w:t>
      </w:r>
    </w:p>
    <w:p>
      <w:pPr>
        <w:pStyle w:val="Style17"/>
        <w:numPr>
          <w:ilvl w:val="1"/>
          <w:numId w:val="2"/>
        </w:numPr>
        <w:spacing w:lineRule="auto" w:line="240"/>
        <w:ind w:left="6" w:firstLine="703"/>
        <w:rPr/>
      </w:pPr>
      <w:r>
        <w:rPr/>
        <w:t xml:space="preserve">Участие во всех этапах Конкурса является обязательным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/>
        <w:ind w:left="6" w:firstLine="703"/>
        <w:rPr>
          <w:b/>
          <w:b/>
        </w:rPr>
      </w:pPr>
      <w:r>
        <w:rPr/>
        <w:t>О дате, времени и месте проведения этапов конкурса будет сообщено дополнительно.</w:t>
      </w:r>
    </w:p>
    <w:p>
      <w:pPr>
        <w:pStyle w:val="Style17"/>
        <w:tabs>
          <w:tab w:val="clear" w:pos="708"/>
          <w:tab w:val="left" w:pos="126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2"/>
        </w:numPr>
        <w:overflowPunct w:val="true"/>
        <w:ind w:left="107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е итогов Конкурса</w:t>
      </w:r>
    </w:p>
    <w:p>
      <w:pPr>
        <w:pStyle w:val="Normal"/>
        <w:ind w:left="72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 Победители конкурса награждаются Дипломами (1,2,3 степени). Команды, участвующие в  Конкурсе получат электронные сертифик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 По решению оргкомитета могут быть учреждены дополнительные номинации.</w:t>
      </w:r>
    </w:p>
    <w:p>
      <w:pPr>
        <w:pStyle w:val="Normal"/>
        <w:ind w:firstLine="709"/>
        <w:jc w:val="both"/>
        <w:rPr/>
      </w:pPr>
      <w:r>
        <w:rPr/>
        <w:t>5.3. Информация о ходе и результатах Конкурса размещается на сайте МБОУ ДО ГЦИР cir.tgl.ru, в социальных сетях (группа «В контакте»  http://vk.com/club58182294)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6. Организация работы оргкомите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6.1. Для организации  и проведения конкурса создается городской оргкомитет, который выполняет следующие обязанности:</w:t>
      </w:r>
    </w:p>
    <w:p>
      <w:pPr>
        <w:pStyle w:val="Normal"/>
        <w:ind w:firstLine="709"/>
        <w:jc w:val="both"/>
        <w:rPr/>
      </w:pPr>
      <w:r>
        <w:rPr/>
        <w:t>- разрабатывает положение о проведении конкурса;</w:t>
      </w:r>
    </w:p>
    <w:p>
      <w:pPr>
        <w:pStyle w:val="Normal"/>
        <w:ind w:firstLine="709"/>
        <w:jc w:val="both"/>
        <w:rPr/>
      </w:pPr>
      <w:r>
        <w:rPr/>
        <w:t xml:space="preserve">- определяет порядок проведения, место и даты проведения Конкурса; </w:t>
      </w:r>
    </w:p>
    <w:p>
      <w:pPr>
        <w:pStyle w:val="Normal"/>
        <w:ind w:firstLine="709"/>
        <w:jc w:val="both"/>
        <w:rPr/>
      </w:pPr>
      <w:r>
        <w:rPr/>
        <w:t>- несет ответственность за организацию, качество проведения мероприятия.</w:t>
      </w:r>
    </w:p>
    <w:p>
      <w:pPr>
        <w:pStyle w:val="Normal"/>
        <w:ind w:firstLine="709"/>
        <w:jc w:val="both"/>
        <w:rPr/>
      </w:pPr>
      <w:r>
        <w:rPr/>
        <w:t>6.2. Состав оргкомитет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олинюк В.А., главный специалист департамента образования администрации г.о.Тольят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Хаирова А.В., директор  МБОУ ДО  ГЦИР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корниченко Н. Н, к.э.н, доцент, заведующий кафедрой «Экономика и управление» ФГБОУ ВО «ПВГУС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усельникова И.В., методист МБОУ ДО  ГЦИР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Юрченко Е.А., педагог дополнительного образования МБОУ ДО ГЦИР.</w:t>
      </w:r>
    </w:p>
    <w:p>
      <w:pPr>
        <w:pStyle w:val="Normal"/>
        <w:ind w:firstLine="709"/>
        <w:jc w:val="both"/>
        <w:rPr/>
      </w:pPr>
      <w:r>
        <w:rPr/>
        <w:t xml:space="preserve">6.3. Для проведения экспертной оценки представленных информационных материалов  экономической тематики Оргкомитетом создается Экспертный совет Конкур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сполнитель: </w:t>
      </w:r>
    </w:p>
    <w:p>
      <w:pPr>
        <w:pStyle w:val="Normal"/>
        <w:ind w:left="360" w:hanging="0"/>
        <w:jc w:val="both"/>
        <w:rPr/>
      </w:pPr>
      <w:r>
        <w:rPr/>
        <w:t xml:space="preserve">Гусельникова Ирина Викторовна – </w:t>
      </w:r>
    </w:p>
    <w:p>
      <w:pPr>
        <w:pStyle w:val="Normal"/>
        <w:ind w:left="360" w:hanging="0"/>
        <w:jc w:val="both"/>
        <w:rPr/>
      </w:pPr>
      <w:r>
        <w:rPr/>
        <w:t xml:space="preserve">методист МБОУ ДО ГЦИР, </w:t>
      </w:r>
    </w:p>
    <w:p>
      <w:pPr>
        <w:pStyle w:val="Normal"/>
        <w:ind w:left="360" w:hanging="0"/>
        <w:jc w:val="both"/>
        <w:rPr/>
      </w:pPr>
      <w:r>
        <w:rPr/>
        <w:t>тел. 37-94-99 (доб.214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8" w:hanging="114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5" w:hanging="11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aramond" w:hAnsi="Garamond" w:cs="Garamond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eastAsia="SimSun;宋体"/>
      <w:sz w:val="24"/>
      <w:szCs w:val="24"/>
      <w:lang w:eastAsia="zh-CN"/>
    </w:rPr>
  </w:style>
  <w:style w:type="character" w:styleId="Style15">
    <w:name w:val="Основной текст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Style17">
    <w:name w:val="Основной новый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Абзац списка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na.A.Yu@mail.ru" TargetMode="External"/><Relationship Id="rId4" Type="http://schemas.openxmlformats.org/officeDocument/2006/relationships/hyperlink" Target="mailto:GIV@cir.tgl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Elena.A.Yu@mail.ru" TargetMode="External"/><Relationship Id="rId7" Type="http://schemas.openxmlformats.org/officeDocument/2006/relationships/hyperlink" Target="mailto:Elena.A.Yu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3:00Z</dcterms:created>
  <dc:creator>office</dc:creator>
  <dc:description/>
  <cp:keywords/>
  <dc:language>en-US</dc:language>
  <cp:lastModifiedBy>Hairova</cp:lastModifiedBy>
  <cp:lastPrinted>2016-12-07T11:33:00Z</cp:lastPrinted>
  <dcterms:modified xsi:type="dcterms:W3CDTF">2017-11-10T07:46:00Z</dcterms:modified>
  <cp:revision>5</cp:revision>
  <dc:subject/>
  <dc:title> </dc:title>
</cp:coreProperties>
</file>