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1" w:firstLine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360"/>
        <w:ind w:right="-1225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13665</wp:posOffset>
                </wp:positionV>
                <wp:extent cx="6451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8.95pt" to="503.8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5054, РФ, Самарская обл., г.Тольятти, ул. Голосова, 34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 54-38-70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4944" w:hanging="49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7.11.2017_____ № _4778/3.2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6350</wp:posOffset>
                </wp:positionV>
                <wp:extent cx="2296795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зова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й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га Тольят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84.65pt;mso-wrap-distance-left:9.05pt;mso-wrap-distance-right:9.05pt;mso-wrap-distance-top:0pt;mso-wrap-distance-bottom:0pt;margin-top:0.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зовате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й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руга Тольят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№ _____________ от ______________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05410</wp:posOffset>
                </wp:positionV>
                <wp:extent cx="3215005" cy="85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городского конкурса исследовательски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Я – исследователь» для 1-4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66.95pt;mso-wrap-distance-left:9.05pt;mso-wrap-distance-right:9.05pt;mso-wrap-distance-top:0pt;mso-wrap-distance-bottom:0pt;margin-top:8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городского конкурса исследовательски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Я – исследователь» для 1-4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образования от 07.07.2017            № 183-пк/3.2 «О проведении городских мероприятий для обучающихся                  в 2017-2018 учебном году» с 16 по 22 февраля 2018 года состоится городской конкурс исследовательских работ «Я – исследователь» для обучающихся 1-4 классов (далее – Конкурс).</w:t>
      </w:r>
    </w:p>
    <w:p>
      <w:pPr>
        <w:pStyle w:val="Norma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29 декабря 2017 года заполнить регистрационную форму-заявку на участие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91</w:t>
        </w:r>
      </w:hyperlink>
      <w:r>
        <w:rPr>
          <w:rFonts w:cs="Times New Roman" w:ascii="Times New Roman" w:hAnsi="Times New Roman"/>
          <w:sz w:val="28"/>
          <w:szCs w:val="28"/>
        </w:rPr>
        <w:t>. Регистрация участников конкурса закрывается в 17-00 часов 29 декабря 2017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6 января 2018 года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образовательной организации одним письмом направить электронные варианты исследовательских (проектно-исследовательских) работ и тезисов работ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auka-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>. Каждая работа размещается в отдельном файле без приложений. В названии файла работы указывается номер образовательной организации, название секции, фамилия и инициалы автора, первые 1-2 слова из названия работы (пример: 95_Естествознание_             Смирнов А.В._Исследование роста). В названии файла тезисов работы указывается слово «тезисы», номер образовательной организации, название секции, фамилия и инициалы автора, первые 1-2 слова из названия работы (пример: Тезисы_95_Естествознание_Смирнов А.В._Исследование роста)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печатные варианты исследовательских (проектно-исследовательских) работ, а также бланк оценочного листа работы соответствующей сек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, результаты проверки предоставляемой работы в системе «Антиплагиат»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БОУ ДО ГЦИР по одному из адресов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сомольский район, ул. Чайкиной 87, кабинет 215 (с 9-00 до 17-00 часов)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втозаводский район, проспект Ленинский 20, 3 этаж, кабинет 358а                    (с 9-00 до 17-00 час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ам Положение о городском конкурсе исследовательских работ «Я – исследователь». Прошу организовать участие обучающихся и педагогов в данном мероприятии.</w:t>
      </w:r>
    </w:p>
    <w:p>
      <w:pPr>
        <w:pStyle w:val="ConsPlusNonformat"/>
        <w:widowControl/>
        <w:spacing w:lineRule="auto" w:line="36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 Положение о городском конкурсе исследовательских работ       «Я – исследователь» для обучающихся 1-4 классов  на 9 листах    в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</w:t>
        <w:tab/>
        <w:tab/>
        <w:tab/>
        <w:tab/>
        <w:tab/>
        <w:t xml:space="preserve">        </w:t>
        <w:tab/>
        <w:t xml:space="preserve">                          Л.М.Лебеде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А. Ерослаева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4-433 (4808)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caps/>
      <w:outline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outline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left="748" w:hanging="2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b/>
    </w:rPr>
  </w:style>
  <w:style w:type="paragraph" w:styleId="Style9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do@tgl.ru" TargetMode="External"/><Relationship Id="rId3" Type="http://schemas.openxmlformats.org/officeDocument/2006/relationships/hyperlink" Target="http://cir.tgl.ru/content/rc/491" TargetMode="External"/><Relationship Id="rId4" Type="http://schemas.openxmlformats.org/officeDocument/2006/relationships/hyperlink" Target="mailto:nauka-kir@yandex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4:00Z</dcterms:created>
  <dc:creator>Милютина МЕ</dc:creator>
  <dc:description/>
  <cp:keywords/>
  <dc:language>en-US</dc:language>
  <cp:lastModifiedBy>gudalina.ta</cp:lastModifiedBy>
  <cp:lastPrinted>2015-12-14T08:53:00Z</cp:lastPrinted>
  <dcterms:modified xsi:type="dcterms:W3CDTF">2017-11-17T08:48:00Z</dcterms:modified>
  <cp:revision>21</cp:revision>
  <dc:subject/>
  <dc:title> </dc:title>
</cp:coreProperties>
</file>