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  <w:t>АДМИНИСТРАЦИЯ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</w:t>
      </w:r>
    </w:p>
    <w:p>
      <w:pPr>
        <w:pStyle w:val="Normal"/>
        <w:spacing w:lineRule="auto" w:line="360"/>
        <w:ind w:right="-1225" w:hanging="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13665</wp:posOffset>
                </wp:positionV>
                <wp:extent cx="6451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8.95pt" to="503.85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5054, РФ, Самарская обл., г.Тольятти, ул. Голосова, 34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 54-38-70,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_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4944" w:hanging="49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17.11.2017_______ № _4777/3.2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4665</wp:posOffset>
                </wp:positionH>
                <wp:positionV relativeFrom="paragraph">
                  <wp:posOffset>6350</wp:posOffset>
                </wp:positionV>
                <wp:extent cx="2099310" cy="1010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уководител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разователь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чреждений город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руга Тольят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3pt;height:79.6pt;mso-wrap-distance-left:9.05pt;mso-wrap-distance-right:9.05pt;mso-wrap-distance-top:0pt;mso-wrap-distance-bottom:0pt;margin-top:0.5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уководител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разователь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чреждений город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круга Тольят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на № _____________ от ______________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ind w:hanging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105410</wp:posOffset>
                </wp:positionV>
                <wp:extent cx="3215005" cy="850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оведении 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ородск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учно-практической конференции школьников «Первые шаги в наук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15pt;height:66.95pt;mso-wrap-distance-left:9.05pt;mso-wrap-distance-right:9.05pt;mso-wrap-distance-top:0pt;mso-wrap-distance-bottom:0pt;margin-top:8.3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роведении 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городско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учно-практической конференции школьников «Первые шаги в наук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руководители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департамента образования от 07.07.2017            № 183-пк/3.2 «О проведении городских мероприятий для обучающихся в       2017-2018 учебном году» с 01 по 10 февраля 2018 года состоится Х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ородская научно-практическая конференция школьников «Первые шаги в науку» для обучающихся 5-9 классов (далее – НПК)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НПК образовательным организациям необходимо:</w:t>
      </w:r>
    </w:p>
    <w:p>
      <w:pPr>
        <w:pStyle w:val="Normal"/>
        <w:shd w:fill="FFFFFF" w:val="clear"/>
        <w:spacing w:lineRule="auto" w:line="360" w:before="0" w:after="6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рок до 29 декабря 2017 года заполнить регистрационную форму-заявку       на участие по ссылк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ir.tgl.ru/content/rc/529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я участников закрывается в 17-00 часов 29 декабря 2017 год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В срок до 16 января 2018 года направить на адре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auka-konferenc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дним письмом от ОО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лектронные варианты работ, указав в теме письма № ОО, количество направляемых работ и ответственное лицо (например, МБУ №7_5 работ_  Иванова А.А.). Каждая авторская работа должна содержаться в отдельном файле. В названии файла работы следует указать № ОО, фамилию и инициалы автора, название секции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зисы работ, указав в теме письма № ОО, количество направляемых тезисов и ответственное лицо (например, МБУ №7_5 тезисов_Иванова А.А.).  В названии тезисов указать Тезисы_№ОО_Секцию_Фамилию автора_Первые два слова из названия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школьной конференции обучающихся, в теме письма указать: №ОО_Протокол школьного этапа НПК2018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15 января 2018  года или 16 января 2018 года с 9-00 до 17-00 ча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ить работу в печатном варианте в МБОУ ДО ГЦИР и копию протокола школьной конференции обучающихся по одному из адресов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сомольский район, ул. Л. Чайкиной, 87, каб. 213-215, тел. 37-94-99           (доб. 213, 214, 215)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заводский район, Ленинский пр-т, д. 20, главный вход в здание 41 школы,   3 этаж,  кабинет администрации №358а, тел. 32-39-31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ую работу необходимо вложить: бланк оценочного листа соответствующей секции, бланк с результатом проверки содержания работы на оригинальность в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antiplagia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согласие на обработку персональных данны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ю вам Положение о Х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ородской научно-практической конференции школьников «Первые шаги в науку» для обучающихся 5-9 клас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организовать участие обучающихся и педагогов в данном мероприятии.</w:t>
      </w:r>
    </w:p>
    <w:p>
      <w:pPr>
        <w:pStyle w:val="ConsPlusNonformat"/>
        <w:widowControl/>
        <w:spacing w:lineRule="auto" w:line="360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оложение о Х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ородской научно-практической                            конференции школьников «Первые шаги в науку» на 15 листах в 1 эк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</w:t>
        <w:tab/>
        <w:tab/>
        <w:tab/>
        <w:tab/>
        <w:tab/>
        <w:tab/>
        <w:tab/>
        <w:t xml:space="preserve">       Л.М. Лебедев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.А. Ерослаева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44-433 (4808)</w:t>
      </w:r>
    </w:p>
    <w:sectPr>
      <w:type w:val="nextPage"/>
      <w:pgSz w:w="11906" w:h="16838"/>
      <w:pgMar w:left="1276" w:right="707" w:gutter="0" w:header="0" w:top="993" w:footer="0" w:bottom="9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imes New Roman"/>
      <w:caps/>
      <w:outline/>
      <w:shadow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right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outline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748" w:hanging="0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left="748" w:hanging="28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b/>
    </w:rPr>
  </w:style>
  <w:style w:type="paragraph" w:styleId="Style9">
    <w:name w:val="Маркированный список"/>
    <w:basedOn w:val="Normal"/>
    <w:qFormat/>
    <w:pPr/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10">
    <w:name w:val="Текст выноски"/>
    <w:basedOn w:val="Normal"/>
    <w:qFormat/>
    <w:pPr/>
    <w:rPr>
      <w:rFonts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do@tgl.ru" TargetMode="External"/><Relationship Id="rId3" Type="http://schemas.openxmlformats.org/officeDocument/2006/relationships/hyperlink" Target="http://cir.tgl.ru/content/rc/529" TargetMode="External"/><Relationship Id="rId4" Type="http://schemas.openxmlformats.org/officeDocument/2006/relationships/hyperlink" Target="mailto:nauka-konferenc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34:00Z</dcterms:created>
  <dc:creator>Милютина МЕ</dc:creator>
  <dc:description/>
  <cp:keywords/>
  <dc:language>en-US</dc:language>
  <cp:lastModifiedBy>gudalina.ta</cp:lastModifiedBy>
  <cp:lastPrinted>2017-11-16T10:03:00Z</cp:lastPrinted>
  <dcterms:modified xsi:type="dcterms:W3CDTF">2017-11-17T08:53:00Z</dcterms:modified>
  <cp:revision>26</cp:revision>
  <dc:subject/>
  <dc:title> </dc:title>
</cp:coreProperties>
</file>