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рафик </w:t>
      </w:r>
      <w:r>
        <w:rPr>
          <w:b/>
          <w:sz w:val="26"/>
          <w:szCs w:val="26"/>
        </w:rPr>
        <w:t xml:space="preserve">мероприятий, посвященных Дню знаний – 2019 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отрасли «Физическая культура и спорт» городского округа Тольятти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6"/>
        <w:gridCol w:w="397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ата, время, место проведения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ема и содержание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ность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тор, 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открытых дв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.20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.Жукова,49, ул.Родины,5,                  ул.60 лет СССР,23, ул.Есенина,18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ест проведения занятий           с детьм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ь: Набор обучающихся  в группы начальной подготовк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е мероприятия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Знакомство с деятельностью школы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Экскурсия по зданию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сновные дост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СДЮСШОР № 1 «Лыжные гонки», т.76-65-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СР, зам.директора по МР,  инструкторы-методисты                     по район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открытых двер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ая тренировка по баске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К «Слон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укова, 13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 Акроба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аныкина, 22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ое тренировочное занятие по баскетболу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ривлечение молодого поколения к занятию спортом, популяризация баскетбола.  Направлено на привлечение и набор детей в учреж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СДЮСШОР №2 «Красные Крыль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-23-8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ягусов В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87 965 27 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открытых двер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ный чемпионат «Мини-футбол с макси-мяч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К «Старт», ул. Республиканская,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ружеская встреча по мини-футболу среди команд групп начальной подготовки и тренировочного этапа. Цель: Популяризация физической культуры и спорт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ый праздник посвящен началу нового учебного года, направлен на привлечение и набор детей в учрежден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СДЮСШОР №3 «Легкая атлети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48-29-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баш Л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333177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открытых дверей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.20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5-3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СДЮСШОР №4 «Шахматы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Революционная, 11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, 1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накомство с работой учреждения. </w:t>
            </w:r>
            <w:r>
              <w:rPr>
                <w:sz w:val="22"/>
                <w:szCs w:val="22"/>
              </w:rPr>
              <w:t>Интерактивная площадка с напольными шахматам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анс одновременной игры в шахматы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ортивный праздник посвящен началу нового учебного года, направлен на привлечение и набор детей в учреж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СДЮСШОР №4 «Шахматы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55-97-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ова Л.А. 8927891286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открытых дв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09.2019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0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ый зал МБУДО СДЮСШОР №5 «Спортивная борьба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стическая, 45-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ая тренировка, показательные выступления лучших спортсмено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ривлечение к занятиям спортивной борьбой, ознакомление со спортивной борьбой, как видом спорта (спортивная форма, спортивная обувь, спортивная этика, спортивный зал), ознакомление с условиями занятий. Знакомство с руководством и тренерско-преподавательским соста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СДЮСШОР №5 «Спортивная борьба», т.79-57-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ралов А.А.  8 927 618 45 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ралов В. 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927 211 87 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ов В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03 330 87 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ой С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06 128 83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открытых дв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.201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 - 18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«Тольятти Теннис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аныкина, 19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овые родительские собрания. Знакомство с работой учреждения, программами обучения, тренерским составом. Цель: </w:t>
            </w:r>
            <w:r>
              <w:rPr>
                <w:sz w:val="22"/>
                <w:szCs w:val="22"/>
              </w:rPr>
              <w:t xml:space="preserve">повышение информированности родителей об организации учебно-тренировочного процесса в  учреждении. </w:t>
            </w:r>
            <w:r>
              <w:rPr>
                <w:color w:val="000000"/>
                <w:sz w:val="22"/>
                <w:szCs w:val="22"/>
              </w:rPr>
              <w:t>Собрания проводят тренеры-преподаватели в своих группах с обучающимися и их роди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СДЮСШОР №6 «Теннис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40-16-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а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открытых дв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 МБУДО   СДЮСШОР № 7 «Акроба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тросова, 5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комство посетителей с работой учреждения, программами обучения, тренерским составом, лучшими спортсменами, достижениями и  традициями, материально-технической базой, планами учреждения. Запланированы показательные выступления спортсменов школы по прыжкам на батуте,  акробатической дорожке и двойном минитрампе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вышение информированности родителей об организации учебно-тренировочного процесса в  учрежд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  СДЮСШОР № 7 «Акроба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55-95-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открытых дверей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.201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СДЮСШОР №8 «Союз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уденного, 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работой учреждения, открытое тренировочное занятие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ривлечение молодого поколения к занятию спортом, популяризация единоборств.  Направлено на привлечение и набор детей в учреж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СДЮСШОР №8 «Союз»,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35-63-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ные выступления по карат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.20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праздничной «линей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школа № 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. Разина 7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ные выступления по каратэ. Цель: Популяризация физической культуры и спорта. Выступление направлено на привлечение и набор детей в учреж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СДЮСШОР №8 «Союз»,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35-63-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кина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777232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ные выступления по карат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09.20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праздничной «линей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школа № 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40 лет Победы, 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ные выступления по каратэ. Цель: Популяризация физической культуры и спорта. Выступление направлено на привлечение и набор детей в учреж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СДЮСШОР №8 «Союз»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35-63-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ин Р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72196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ные выступления по карат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.20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праздничной «линей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школа № 3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-р  Буденного, 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ные выступления по каратэ. Цель: Популяризация физической культуры и спорта. Выступление направлено на привлечение и набор детей в учреж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СДЮСШОР №8 «Союз»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35-63-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очкин С.П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936579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ные выступления по рукопашному бо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.20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праздничной «линей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школа № 9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-р Татищева, 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ные выступления по рукопашному бою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ь: Популяризация физической культуры и спорта. Выступление направлено на привлечение и набор детей в учреж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СДЮСШОР №8 «Союз»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35-63-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арт В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761742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ные выступления по тхэквон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.20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праздничной «линей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школа № 81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40 лет Победы, 1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ные выступления по тхэквондо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опуляризация физической культуры и спорта. Выступление направлено на привлечение и набор детей в учреж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СДЮСШОР №8 «Союз»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35-63-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керов А.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981828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ные выступления по </w:t>
            </w:r>
            <w:r>
              <w:rPr>
                <w:sz w:val="22"/>
                <w:szCs w:val="22"/>
              </w:rPr>
              <w:t>смешанному боевому единоборству (М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.20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праздничной «линей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школа № 49,</w:t>
            </w:r>
            <w:r>
              <w:rPr>
                <w:sz w:val="22"/>
                <w:szCs w:val="22"/>
              </w:rPr>
              <w:t xml:space="preserve"> б-р Королева, 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ные выступления по </w:t>
            </w:r>
            <w:r>
              <w:rPr>
                <w:sz w:val="22"/>
                <w:szCs w:val="22"/>
              </w:rPr>
              <w:t xml:space="preserve">смешанному боевому единоборству (ММА). Цель: </w:t>
            </w:r>
            <w:r>
              <w:rPr>
                <w:color w:val="000000"/>
                <w:sz w:val="22"/>
                <w:szCs w:val="22"/>
              </w:rPr>
              <w:t>Популяризация физической культуры и спорта. Выступление направлено на привлечение и набор детей в учреж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СДЮСШОР №8 «Союз»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35-63-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тов В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761455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СДЮСШОР №9 «Велото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троителей 12А,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скурсия по учреждению и показательные выступления велосипедистов. Цель:</w:t>
            </w:r>
            <w:r>
              <w:rPr>
                <w:color w:val="000000"/>
                <w:sz w:val="22"/>
                <w:szCs w:val="22"/>
              </w:rPr>
              <w:t xml:space="preserve"> Популяризация физической культуры и спорта, знакомство с велоспорто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осуществления набора обучающихся на 2019-2020 уч. го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юношей и девушек в возрасте 8-10 лет и их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СДЮСШОР №9 «Велото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8-05-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шин А.Ю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диев М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СДЮСШОР №9 «Велото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Жукова 13Б,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скурсия по учреждению и показательные выступления велосипедистов. Цель:</w:t>
            </w:r>
            <w:r>
              <w:rPr>
                <w:color w:val="000000"/>
                <w:sz w:val="22"/>
                <w:szCs w:val="22"/>
              </w:rPr>
              <w:t xml:space="preserve"> Популяризация физической культуры и спорта, знакомство с велоспорто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осуществления набора обучающихся на 2019-2020 уч. го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юношей и девушек в возрасте 8-10 лет и их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СДЮСШОР №9 «Велотол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. 28-05-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аков А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оров А. 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СДЮСШОР №9 «Велотол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Вавилова, 64,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скурсия по учреждению и показательные выступления велосипедистов. Цель:</w:t>
            </w:r>
            <w:r>
              <w:rPr>
                <w:color w:val="000000"/>
                <w:sz w:val="22"/>
                <w:szCs w:val="22"/>
              </w:rPr>
              <w:t xml:space="preserve"> Популяризация физической культуры и спорта, знакомство с велоспорто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осуществления набора обучающихся на 2019-2020 уч. го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юношей и девушек в возрасте 8-10 лет и их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СДЮСШОР №9 «Велотол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. 28-05-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лов А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енников Г.К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1-07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СДЮСШОР №9 «Велотол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Лесная, 13,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скурсия по учреждению и показательные выступления велосипедистов. Цель:</w:t>
            </w:r>
            <w:r>
              <w:rPr>
                <w:color w:val="000000"/>
                <w:sz w:val="22"/>
                <w:szCs w:val="22"/>
              </w:rPr>
              <w:t xml:space="preserve"> Популяризация физической культуры и спорта, знакомство с велоспорто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осуществления набора обучающихся на 2019-2020 уч. го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юношей и девушек в возрасте 8-10 лет с ограниченными возможностями (слабослышащие и глухие) и их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СДЮСШОР №9 «Велотол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. 28-05-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тов К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тов И.Ф.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ndale Sans UI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"/>
                <w:kern w:val="2"/>
                <w:sz w:val="22"/>
                <w:szCs w:val="22"/>
                <w:lang w:eastAsia="zxx"/>
              </w:rPr>
              <w:t>02.09.2019,</w:t>
            </w:r>
          </w:p>
          <w:p>
            <w:pPr>
              <w:pStyle w:val="Normal"/>
              <w:jc w:val="center"/>
              <w:rPr>
                <w:rFonts w:eastAsia="Andale Sans UI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"/>
                <w:kern w:val="2"/>
                <w:sz w:val="22"/>
                <w:szCs w:val="22"/>
                <w:lang w:eastAsia="zxx"/>
              </w:rPr>
              <w:t>15:00, 16:00, 17: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ndale Sans UI"/>
                <w:kern w:val="2"/>
                <w:sz w:val="22"/>
                <w:szCs w:val="22"/>
                <w:lang w:eastAsia="zxx"/>
              </w:rPr>
              <w:t>УСК «Олимп», Приморский б-р, 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ndale Sans UI"/>
                <w:kern w:val="2"/>
                <w:sz w:val="22"/>
                <w:szCs w:val="22"/>
                <w:lang w:eastAsia="zxx"/>
              </w:rPr>
              <w:t>Экскурсия и з</w:t>
            </w:r>
            <w:r>
              <w:rPr>
                <w:color w:val="000000"/>
                <w:sz w:val="22"/>
                <w:szCs w:val="22"/>
              </w:rPr>
              <w:t xml:space="preserve">накомство со спортивным объектом. История, возможности спортсооружения, а также интересная информация о культивируемых видах спорта и платных услугах, предоставляемых учреждением. Цель: </w:t>
            </w:r>
            <w:r>
              <w:rPr>
                <w:sz w:val="22"/>
                <w:szCs w:val="22"/>
              </w:rPr>
              <w:t>повышение информированности родителей об организации учебно-тренировочного процесса в  учрежд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КСДЮСШОР № 10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35-72-3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цева Л.В.</w:t>
            </w:r>
          </w:p>
        </w:tc>
      </w:tr>
      <w:tr>
        <w:trPr>
          <w:trHeight w:val="2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"/>
                <w:kern w:val="2"/>
                <w:sz w:val="22"/>
                <w:szCs w:val="22"/>
                <w:lang w:eastAsia="zxx"/>
              </w:rPr>
              <w:t>Весёлые ст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ndale Sans UI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"/>
                <w:kern w:val="2"/>
                <w:sz w:val="22"/>
                <w:szCs w:val="22"/>
                <w:lang w:eastAsia="zxx"/>
              </w:rPr>
              <w:t>02.09.2019,</w:t>
            </w:r>
          </w:p>
          <w:p>
            <w:pPr>
              <w:pStyle w:val="Normal"/>
              <w:jc w:val="center"/>
              <w:rPr>
                <w:rFonts w:eastAsia="Andale Sans UI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"/>
                <w:kern w:val="2"/>
                <w:sz w:val="22"/>
                <w:szCs w:val="22"/>
                <w:lang w:eastAsia="zxx"/>
              </w:rPr>
              <w:t>15:00,</w:t>
            </w:r>
          </w:p>
          <w:p>
            <w:pPr>
              <w:pStyle w:val="Normal"/>
              <w:jc w:val="center"/>
              <w:rPr>
                <w:rFonts w:eastAsia="Andale Sans UI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"/>
                <w:kern w:val="2"/>
                <w:sz w:val="22"/>
                <w:szCs w:val="22"/>
                <w:lang w:eastAsia="zxx"/>
              </w:rPr>
              <w:t>УСК «Олимп», Приморский б-р, 49,</w:t>
            </w:r>
          </w:p>
          <w:p>
            <w:pPr>
              <w:pStyle w:val="Normal"/>
              <w:jc w:val="center"/>
              <w:rPr>
                <w:rFonts w:eastAsia="Andale Sans UI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"/>
                <w:kern w:val="2"/>
                <w:sz w:val="22"/>
                <w:szCs w:val="22"/>
                <w:lang w:eastAsia="zxx"/>
              </w:rPr>
              <w:t>Площадка № 6,</w:t>
            </w:r>
          </w:p>
          <w:p>
            <w:pPr>
              <w:pStyle w:val="Normal"/>
              <w:jc w:val="center"/>
              <w:rPr>
                <w:rFonts w:eastAsia="Andale Sans UI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ndale Sans UI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"/>
                <w:kern w:val="2"/>
                <w:sz w:val="22"/>
                <w:szCs w:val="22"/>
                <w:lang w:eastAsia="zxx"/>
              </w:rPr>
              <w:t>Эстафета среди обучающихся команд юношей и девушек 2008 г.р. с использованием скакалок, теннисных ракеток, мячей (гандбольных, теннисных) и обруч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dale Sans UI"/>
                <w:kern w:val="2"/>
                <w:sz w:val="22"/>
                <w:szCs w:val="22"/>
                <w:lang w:eastAsia="zxx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Пропаганда здорового образа жизни и выявления сильнейшей команды, </w:t>
            </w:r>
            <w:r>
              <w:rPr>
                <w:rFonts w:eastAsia="Andale Sans UI"/>
                <w:kern w:val="2"/>
                <w:sz w:val="22"/>
                <w:szCs w:val="22"/>
                <w:lang w:eastAsia="zxx"/>
              </w:rPr>
              <w:t>среди команд юношей и девушек 2008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КСДЮСШОР № 10 «Олимп»</w:t>
            </w:r>
          </w:p>
          <w:p>
            <w:pPr>
              <w:pStyle w:val="Normal"/>
              <w:jc w:val="center"/>
              <w:rPr>
                <w:rFonts w:eastAsia="Andale Sans UI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"/>
                <w:kern w:val="2"/>
                <w:sz w:val="22"/>
                <w:szCs w:val="22"/>
                <w:lang w:eastAsia="zxx"/>
              </w:rPr>
              <w:t>т. 35-89-07</w:t>
            </w:r>
          </w:p>
          <w:p>
            <w:pPr>
              <w:pStyle w:val="Normal"/>
              <w:jc w:val="center"/>
              <w:rPr>
                <w:rFonts w:eastAsia="Andale Sans UI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"/>
                <w:kern w:val="2"/>
                <w:sz w:val="22"/>
                <w:szCs w:val="22"/>
                <w:lang w:eastAsia="zxx"/>
              </w:rPr>
              <w:t>Ковалёва С.Н.</w:t>
            </w:r>
          </w:p>
          <w:p>
            <w:pPr>
              <w:pStyle w:val="Normal"/>
              <w:jc w:val="center"/>
              <w:rPr>
                <w:rFonts w:eastAsia="Andale Sans UI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"/>
                <w:kern w:val="2"/>
                <w:sz w:val="22"/>
                <w:szCs w:val="22"/>
                <w:lang w:eastAsia="zxx"/>
              </w:rPr>
              <w:t>Лобанова С.Г.</w:t>
            </w:r>
          </w:p>
          <w:p>
            <w:pPr>
              <w:pStyle w:val="Normal"/>
              <w:jc w:val="center"/>
              <w:rPr>
                <w:rFonts w:eastAsia="Andale Sans UI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"/>
                <w:kern w:val="2"/>
                <w:sz w:val="22"/>
                <w:szCs w:val="22"/>
                <w:lang w:eastAsia="zxx"/>
              </w:rPr>
              <w:t>Плешкова О.Ю.</w:t>
            </w:r>
          </w:p>
          <w:p>
            <w:pPr>
              <w:pStyle w:val="Normal"/>
              <w:jc w:val="center"/>
              <w:rPr>
                <w:rFonts w:eastAsia="Andale Sans U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"/>
                <w:color w:val="000000"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открытых дв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ДО СДЮСШОР №11 «Бокс», ул.Лизы Чайкиной, 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учреждением, услугами, предоставляемыми учреждением, культивируемым видом спорта. Привлекаемая аудитория: дети 10-17 л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СДЮСШОР № 11 «Бок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34-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ровин М. Ю., 892760224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открытых дв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Победы, 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 «Победа спорт»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учреждением, услугами, предоставляемыми учреждением, культивируемым видом спорта. Привлекаемая аудитория: дети 10-17 л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СДЮСШОР № 11 «Бок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34-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афутдинов Р.Р., 896261173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открытых дв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укова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 «Победа спорт»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учреждением, услугами, предоставляемыми учреждением, культивируемым видом спорта. Привлекаемая аудитория: дети 10-17 л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СДЮСШОР № 11 «Бок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34-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рахимов Т.И., 890333134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открытых дв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ой б-р,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 им.Власов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учреждением, услугами, предоставляемыми учреждением, культивируемым видом спорта. Привлекаемая аудитория: дети 10-17 л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СДЮСШОР № 11 «Бок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34-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ов И.А., 89277887611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открытых дв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9.2019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Торпедо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водской р-н ул.Революционная, 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учреждение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тренировочное занятие по виду спорта «футбол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опуляризация вида спорта футбол. Мероприятие направлено на привлечение и осуществление набо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ей в учреждение. Знакомство с учреж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СДЮСШОР № 12 «Лад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баев И.Н.           т.69-29-4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открытых дв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9.2019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водской р-н стадион «Спутник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6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учреждение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тренировочное занятие по виду спорта «футбол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опуляризация вида спорта футбол. Мероприятие направлено на привлечение и осуществление набо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ей в учреждение. Знакомство с учреж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СДЮСШОР № 12 «Лад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ихин П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69-29-47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открытых дв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9.2019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тадион «Труд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 р-н Свободы,2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учреждение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тренировочное занятие по виду спорта «футбол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опуляризация вида спорта футбол. Мероприятие направлено на привлечение и осуществление набо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ей в учреждение. Знакомство с учреж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СДЮСШОР № 12 «Лад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 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58-18-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открытых дв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9.2019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bidi="ru-RU"/>
              </w:rPr>
              <w:t>СК «Лада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сомольский р-н Матросова,37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учреждение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тренировочное занятие по виду спорта «футбол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опуляризация вида спорта футбол. Мероприятие направлено на привлечение и осуществление набо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ей в учреждение. Знакомство с учреж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СДЮСШОР № 12 «Лад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яев Ю. 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5-59-3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открытых дв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Ш № 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Разина, 65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учреждение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тренировочное занятие по виду спорта «футбол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опуляризация вида спорта футбол. Мероприятие направлено на привлечение и осуществление набо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ей в учреждение. Знакомство с учреж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СДЮСШОР № 12 «Лад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ский Ф.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69-29-4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открытых двер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9.2019г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-17.3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 «Волгарь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б-р, 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довая аре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тренировочное занятие по виду спорта «хоккей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вышение информированности родителей об организации учебно-тренировочного процесса в  учреждени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оложительного образа учреждения, путем представления результата многолетней работы педагогов в рамках открытого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КСДЮСШОР № 13 «Волгар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48-15-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 А.В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789095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открытых двер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ные выступления отделений водных видов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.20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7.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 ВСК МФК «Фортуна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урок с показательными выступлениями отделений учреждения: «Гребля на байдарках и каноэ», «Академическая гребля», «Парусный спорт». Цель: Пропаганда физической культуры, спорта и здорового образа жизни. Привлечение детей и молодежи к занятиям парусным спортом, гребным спортом, гребле на байдарках и каноэ. Мероприятие проводится для учащихся школы и их родителе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и и жителей г.о. Тольят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СДЮСШОР№14 «Жигул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57-00-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гомеля Л.В. 892789190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открытых двер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ные выступления и мастер классы по скалолаз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2.09.2019, </w:t>
            </w: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ион «Торпед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Революционная, 80, зал № 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урок с показательными выступлениями обучающихся отделения «Скалолазания». Цель: Пропаганда физической культуры, спорта и здорового образа жизни. Привлечение детей и молодежи к занятиям по скалолазанию. Мероприятие проводится для учащихся школы и их родителей, молодежи и жителей г.о. Тольят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СДЮСШОР№14 «Жигул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57-00-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стенко Л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726815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55:00Z</dcterms:created>
  <dc:creator>vea</dc:creator>
  <dc:description/>
  <cp:keywords/>
  <dc:language>en-US</dc:language>
  <cp:lastModifiedBy>sharomova.us</cp:lastModifiedBy>
  <cp:lastPrinted>2019-08-05T11:14:00Z</cp:lastPrinted>
  <dcterms:modified xsi:type="dcterms:W3CDTF">2019-08-21T09:04:00Z</dcterms:modified>
  <cp:revision>4</cp:revision>
  <dc:subject/>
  <dc:title/>
</cp:coreProperties>
</file>