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мероприятий Дня открытых дверей 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.09.2019 в МБОУДО отрасли «Образование» городского округа Тольятти 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3"/>
        <w:gridCol w:w="1842"/>
        <w:gridCol w:w="1650"/>
        <w:gridCol w:w="2037"/>
        <w:gridCol w:w="26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адрес, аудитор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участников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(дети указать возраст, род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, контактный телефон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. Федоровка (Воскресная школ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 -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</w:t>
            </w:r>
          </w:p>
          <w:p>
            <w:pPr>
              <w:pStyle w:val="11"/>
              <w:jc w:val="center"/>
              <w:rPr/>
            </w:pPr>
            <w:r>
              <w:rPr/>
              <w:t>«Мечта»</w:t>
            </w:r>
          </w:p>
          <w:p>
            <w:pPr>
              <w:pStyle w:val="11"/>
              <w:jc w:val="center"/>
              <w:rPr/>
            </w:pPr>
            <w:r>
              <w:rPr/>
              <w:t>45-18-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с. Федоровка (Воскресная школ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ворческие мастер-классы по пластилинографии, изобразительному и прикладному искусству; Выставка-презентация детских объеди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 7-18 лет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Икар»</w:t>
            </w:r>
          </w:p>
          <w:p>
            <w:pPr>
              <w:pStyle w:val="11"/>
              <w:jc w:val="center"/>
              <w:rPr/>
            </w:pPr>
            <w:r>
              <w:rPr/>
              <w:t>45025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5.00- 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айский проезд, 7а, спорт зал (дзюдо), зал хореограф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ткрытие занятия, запись детей в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11"/>
              <w:jc w:val="both"/>
              <w:rPr/>
            </w:pPr>
            <w:r>
              <w:rPr/>
              <w:t>5-18 лет, родители (законные представ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Гранит»</w:t>
            </w:r>
          </w:p>
          <w:p>
            <w:pPr>
              <w:pStyle w:val="11"/>
              <w:jc w:val="center"/>
              <w:rPr/>
            </w:pPr>
            <w:r>
              <w:rPr/>
              <w:t>тел.97-57-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 Гидротехническая, 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 -классы, выставки, открыты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</w:t>
            </w:r>
          </w:p>
          <w:p>
            <w:pPr>
              <w:pStyle w:val="11"/>
              <w:jc w:val="center"/>
              <w:rPr/>
            </w:pPr>
            <w:r>
              <w:rPr/>
              <w:t>«Мечта»</w:t>
            </w:r>
          </w:p>
          <w:p>
            <w:pPr>
              <w:pStyle w:val="11"/>
              <w:jc w:val="center"/>
              <w:rPr/>
            </w:pPr>
            <w:r>
              <w:rPr/>
              <w:t>45-18-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 Гидротехническая, 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 -классы, выставки, открыты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</w:t>
            </w:r>
          </w:p>
          <w:p>
            <w:pPr>
              <w:pStyle w:val="11"/>
              <w:jc w:val="center"/>
              <w:rPr/>
            </w:pPr>
            <w:r>
              <w:rPr/>
              <w:t>«Мечта»</w:t>
            </w:r>
          </w:p>
          <w:p>
            <w:pPr>
              <w:pStyle w:val="11"/>
              <w:jc w:val="center"/>
              <w:rPr/>
            </w:pPr>
            <w:r>
              <w:rPr/>
              <w:t>45-18-7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11"/>
              <w:jc w:val="center"/>
              <w:rPr/>
            </w:pPr>
            <w:r>
              <w:rPr/>
              <w:t>Л. Чайкиной, 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нтерактивные площадки</w:t>
            </w:r>
          </w:p>
          <w:p>
            <w:pPr>
              <w:pStyle w:val="11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11"/>
              <w:jc w:val="center"/>
              <w:rPr/>
            </w:pPr>
            <w:r>
              <w:rPr/>
              <w:t>концерт</w:t>
            </w:r>
          </w:p>
          <w:p>
            <w:pPr>
              <w:pStyle w:val="11"/>
              <w:jc w:val="center"/>
              <w:rPr/>
            </w:pPr>
            <w:r>
              <w:rPr/>
              <w:t>показательные выступ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7-12 лет,</w:t>
            </w:r>
          </w:p>
          <w:p>
            <w:pPr>
              <w:pStyle w:val="11"/>
              <w:jc w:val="center"/>
              <w:rPr/>
            </w:pPr>
            <w:r>
              <w:rPr/>
              <w:t>родители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Родник»</w:t>
            </w:r>
          </w:p>
          <w:p>
            <w:pPr>
              <w:pStyle w:val="11"/>
              <w:jc w:val="center"/>
              <w:rPr/>
            </w:pPr>
            <w:r>
              <w:rPr/>
              <w:t>24-14-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15.00-16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 кабинет №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 кабинет №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нтерактивная площадка «Веселый английск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 кабинет №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ультифруктовые ис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 кабинет №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иностудия «Зеркал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 кабинет №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-класс «Чудеса нау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 кабинет №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«Шахматы для малыше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 рекреация 1 эта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отосессия «Здравствуй школа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, педагоги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Чайкиной 87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Экскурсия «Мы в Центре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 Носова, 21, фой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Творческие мастер-классы по рисованию, стрельбе из лука и декорированию костюма; Интерактивные площадки: интеллектуальные игры, авторалли, викторина по ПДД; Выставка творческих работ; Видеопрезентация детских объединен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 3-18 лет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Икар»</w:t>
            </w:r>
          </w:p>
          <w:p>
            <w:pPr>
              <w:pStyle w:val="11"/>
              <w:jc w:val="center"/>
              <w:rPr/>
            </w:pPr>
            <w:r>
              <w:rPr/>
              <w:t>450252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ул. Тухачевского д.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«Детскому морскому центру 50 лет!»</w:t>
            </w:r>
          </w:p>
          <w:p>
            <w:pPr>
              <w:pStyle w:val="11"/>
              <w:jc w:val="center"/>
              <w:rPr/>
            </w:pPr>
            <w:r>
              <w:rPr/>
              <w:t xml:space="preserve">Экскурсия по МБОУ ДО ДМЦ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Детский морской центр</w:t>
            </w:r>
          </w:p>
          <w:p>
            <w:pPr>
              <w:pStyle w:val="11"/>
              <w:jc w:val="center"/>
              <w:rPr/>
            </w:pPr>
            <w:r>
              <w:rPr/>
              <w:t>28-04-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ул. Тухачевского   д.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«Детскому морскому центру 50 лет!»</w:t>
            </w:r>
          </w:p>
          <w:p>
            <w:pPr>
              <w:pStyle w:val="11"/>
              <w:jc w:val="center"/>
              <w:rPr/>
            </w:pPr>
            <w:r>
              <w:rPr/>
              <w:t>Мастер класс   «Военно- морское дел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Детский морской центр</w:t>
            </w:r>
          </w:p>
          <w:p>
            <w:pPr>
              <w:pStyle w:val="11"/>
              <w:jc w:val="center"/>
              <w:rPr/>
            </w:pPr>
            <w:r>
              <w:rPr/>
              <w:t>28-04-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 Ларина, 66, холл 1 эта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ворческая встреча педагогов с родителями «Здравствуй, осень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от 5 до 17 лет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Центр технического творчества</w:t>
            </w:r>
          </w:p>
          <w:p>
            <w:pPr>
              <w:pStyle w:val="11"/>
              <w:jc w:val="center"/>
              <w:rPr/>
            </w:pPr>
            <w:r>
              <w:rPr/>
              <w:t>2275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 - 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 Комсомольская78, холл 1 эта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кламно-информационная презентация образовательной деятельности «Дворец – это твоя формула успех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11"/>
              <w:jc w:val="center"/>
              <w:rPr/>
            </w:pPr>
            <w:r>
              <w:rPr/>
              <w:t>4-18 лет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МБОУДО ДТДМ, </w:t>
            </w:r>
          </w:p>
          <w:p>
            <w:pPr>
              <w:pStyle w:val="11"/>
              <w:jc w:val="center"/>
              <w:rPr/>
            </w:pPr>
            <w:r>
              <w:rPr/>
              <w:t>22-22-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4.00 -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 Комсомольская78, холл 2 эта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нтерактивная презентация творческих объединений Двор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</w:t>
            </w:r>
          </w:p>
          <w:p>
            <w:pPr>
              <w:pStyle w:val="11"/>
              <w:jc w:val="center"/>
              <w:rPr/>
            </w:pPr>
            <w:r>
              <w:rPr/>
              <w:t>8-12 лет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МБОУДО ДТДМ, </w:t>
            </w:r>
          </w:p>
          <w:p>
            <w:pPr>
              <w:pStyle w:val="11"/>
              <w:jc w:val="center"/>
              <w:rPr/>
            </w:pPr>
            <w:r>
              <w:rPr/>
              <w:t>22-22-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 -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 Комсомольская 78, актовый з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11"/>
              <w:jc w:val="center"/>
              <w:rPr/>
            </w:pPr>
            <w:r>
              <w:rPr/>
              <w:t>«Мир детства, открытий и творче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</w:t>
            </w:r>
          </w:p>
          <w:p>
            <w:pPr>
              <w:pStyle w:val="11"/>
              <w:jc w:val="center"/>
              <w:rPr/>
            </w:pPr>
            <w:r>
              <w:rPr/>
              <w:t>10-13 лет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МБОУДО ДТДМ, </w:t>
            </w:r>
          </w:p>
          <w:p>
            <w:pPr>
              <w:pStyle w:val="11"/>
              <w:jc w:val="center"/>
              <w:rPr/>
            </w:pPr>
            <w:r>
              <w:rPr/>
              <w:t>22-22-09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втозаводский райо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5.00-</w:t>
            </w:r>
          </w:p>
          <w:p>
            <w:pPr>
              <w:pStyle w:val="11"/>
              <w:jc w:val="both"/>
              <w:rPr/>
            </w:pPr>
            <w:r>
              <w:rPr/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ул. Революционная, 3,  спорт залы (дзюдо, бодибилдинг, хореограф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ткрытие занятия, запись детей в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5-18, родители (законные представ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Гранит»</w:t>
            </w:r>
          </w:p>
          <w:p>
            <w:pPr>
              <w:pStyle w:val="11"/>
              <w:jc w:val="center"/>
              <w:rPr/>
            </w:pPr>
            <w:r>
              <w:rPr/>
              <w:t>37-70-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5.00 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б-р Гая,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презентация программ, 2.вертушка по станциям, 3.выставка изделий воспитанников</w:t>
            </w:r>
          </w:p>
          <w:p>
            <w:pPr>
              <w:pStyle w:val="1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выступление коллективов, 5.мастер-классы педагогов  для семей с родител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11"/>
              <w:jc w:val="both"/>
              <w:rPr/>
            </w:pPr>
            <w:r>
              <w:rPr/>
              <w:t>5-9 классов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Диалог»</w:t>
            </w:r>
          </w:p>
          <w:p>
            <w:pPr>
              <w:pStyle w:val="1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-13-3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-р Луначарского, 19, кабинет №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-класс по декоративно-прикладному искусству «Цветы для любимого учител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-р Луначарского, 19, кабинет №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-класс в технике «Скрапбукинг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ульвар Луначарского, 19, кабинет №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-класс по легоконструир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ульвар Луначарского, 19, кабинет №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Интерактивная площадка </w:t>
            </w:r>
          </w:p>
          <w:p>
            <w:pPr>
              <w:pStyle w:val="11"/>
              <w:jc w:val="center"/>
              <w:rPr/>
            </w:pPr>
            <w:r>
              <w:rPr/>
              <w:t>по мини-гольф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ульвар Луначарского, 19, кабинет №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езентация детского объединения «Спортивно-кордовый авиационный моделизм», выставка технического твор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ульвар Луначарского, 19, кабинет №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Презентация детских объединений художественной направленности, выставка по декоративно-прикладному и изобразительному искусств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ульвар Луначарского, 19, кабинет №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езентация детских объединений физкультурно-спортивной направл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ульвар Луначарского, 19, кабинет №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езентация детского объединения «Патриот» с демонстрацией основ морского д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Луначарского, 19, кабинет №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езентация детского объединения «Мир увлекательных открыт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Луначарского, 19, кабинет №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езентация детского объединения «Телерадиотехника», мастер-класс с конструктором «Знато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 ДО «Свежий ветер», тел. 33-03-73, 33-31-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Ленинский проспект,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Экскурсия «Мы в Центре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Ленинский проспект, 20, кабинет№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Ленинский проспект, 20, кабинет№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гра «Что? Где? Когда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-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л.Татищева, 19 кабинет №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гра «Каникулы продолжаются …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Гуманитарный центр интеллектуального развития, 37-94-99 (доб.31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5.00 </w:t>
            </w:r>
          </w:p>
          <w:p>
            <w:pPr>
              <w:pStyle w:val="11"/>
              <w:jc w:val="both"/>
              <w:rPr/>
            </w:pPr>
            <w:r>
              <w:rPr/>
              <w:t>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б-р Гая, д.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монстрация фильмов по разным видам туризма, мастер-класс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 с 9 до 18 лет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Эдельвейс» 8(8482) 30-34-8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15.00 </w:t>
            </w:r>
          </w:p>
          <w:p>
            <w:pPr>
              <w:pStyle w:val="11"/>
              <w:jc w:val="both"/>
              <w:rPr/>
            </w:pPr>
            <w:r>
              <w:rPr/>
              <w:t>-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б-р Космонавтов, д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ыставка-отчет о работе студии «Мир дизайна», фотозона, интерактивная иг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Дети с 9 до 18 лет, р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Эдельвейс» 8(8482) 30-34-8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:00 -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-р Гая, сквер 12 кварт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Развлекательная программа </w:t>
              <w:br/>
              <w:t xml:space="preserve">Мастер-классы </w:t>
              <w:br/>
              <w:t xml:space="preserve">Интерактивные игры </w:t>
              <w:br/>
              <w:t xml:space="preserve">Знакомство с педагогам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7-15 лет, родители, учителя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:00 -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б-р Орждоникидзе, сквер 5 кварт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Развлекательная программа </w:t>
              <w:br/>
              <w:t xml:space="preserve">Мастер-классы </w:t>
              <w:br/>
              <w:t xml:space="preserve">Интерактивные игры </w:t>
              <w:br/>
              <w:t>Знакомство с педагог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7-15 лет, родители, учителя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Автостроителей, 84, школа №66, 3 э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астер-классы </w:t>
              <w:br/>
              <w:t xml:space="preserve">Интерактивные игры </w:t>
              <w:br/>
              <w:t xml:space="preserve">Знакомство с педагогами </w:t>
              <w:br/>
              <w:t>Запись на занятия по различным направл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7-15 лет, родители, учителя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0 лет Победы, 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Мастер-классы </w:t>
              <w:br/>
              <w:t xml:space="preserve">Интерактивные игры </w:t>
              <w:br/>
              <w:t xml:space="preserve">Знакомство с педагогами </w:t>
              <w:br/>
              <w:t>Запись на занятия по различным направл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4-15 лет, 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рждоникидзе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Мастер-классы </w:t>
              <w:br/>
              <w:t xml:space="preserve">Интерактивные игры </w:t>
              <w:br/>
              <w:t xml:space="preserve">Знакомство с педагогами </w:t>
              <w:br/>
              <w:t>Запись на занятия по различным направл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4-15 лет, 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тепана Разина,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астер-классы </w:t>
              <w:br/>
              <w:t xml:space="preserve">Интерактивные игры </w:t>
              <w:br/>
              <w:t xml:space="preserve">Знакомство с педагогами </w:t>
              <w:br/>
              <w:t>Запись на занятия по различным направл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4-15 лет, 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Автостроителей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Знакомство с педагогами </w:t>
              <w:br/>
              <w:t>Запись на занятия по различным направл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4-15 лет, 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Юбилейная, 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стер-классы</w:t>
            </w:r>
          </w:p>
          <w:p>
            <w:pPr>
              <w:pStyle w:val="11"/>
              <w:rPr/>
            </w:pPr>
            <w:r>
              <w:rPr/>
              <w:t xml:space="preserve">Знакомство с педагогами </w:t>
              <w:br/>
              <w:t>Запись на занятия по различным направл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ети 4-15 лет, родители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«Планета»,</w:t>
            </w:r>
          </w:p>
          <w:p>
            <w:pPr>
              <w:pStyle w:val="11"/>
              <w:jc w:val="center"/>
              <w:rPr/>
            </w:pPr>
            <w:r>
              <w:rPr/>
              <w:t>6622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</w:rPr>
            </w:pPr>
            <w:r>
              <w:rPr>
                <w:b/>
                <w:caps/>
                <w:outline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т. Разина, 99, Большой концертный з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Интерактивный спектак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-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Дворец детского и юношеского творчества 34513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  <w:outline/>
                <w:sz w:val="20"/>
                <w:szCs w:val="20"/>
              </w:rPr>
            </w:pPr>
            <w:r>
              <w:rPr>
                <w:b/>
                <w:caps/>
                <w:outline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.00-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т. Разина, 99, кабин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«Открытые двери для дошколят», представление и знакомство с программ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БОУДО Дворец детского и юношеского творчества 345131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4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678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outline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left="-748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5664" w:hanging="0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sz w:val="16"/>
      <w:szCs w:val="16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rFonts w:ascii="Times New Roman" w:hAnsi="Times New Roman" w:cs="Times New Roma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1:00Z</dcterms:created>
  <dc:creator>Милютина МЕ</dc:creator>
  <dc:description/>
  <cp:keywords/>
  <dc:language>en-US</dc:language>
  <cp:lastModifiedBy>sharomova.us</cp:lastModifiedBy>
  <cp:lastPrinted>2019-08-01T17:36:00Z</cp:lastPrinted>
  <dcterms:modified xsi:type="dcterms:W3CDTF">2019-08-22T05:36:00Z</dcterms:modified>
  <cp:revision>7</cp:revision>
  <dc:subject/>
  <dc:title> </dc:title>
</cp:coreProperties>
</file>