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дошкольное образовательное учреждение детский сад № 81 «Медвежонок» городского округа Тольят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толерантности как основы духовно-нравственной личности старшего дошкольника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Авторы опыта: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22"/>
        <w:gridCol w:w="3210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drawing>
                <wp:inline distT="0" distB="0" distL="0" distR="0">
                  <wp:extent cx="1190625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drawing>
                <wp:inline distT="0" distB="0" distL="0" distR="0">
                  <wp:extent cx="1352550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drawing>
                <wp:inline distT="0" distB="0" distL="0" distR="0">
                  <wp:extent cx="1219200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удакова Ю.В. ,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Мухина С.В.,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огожева Л.Ю.,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оследнее время часто возникают дискуссии о толерантном мире, так называемом мире без насилия и жестокости, в котором главной ценностью является единственная в своем роде и неприкосновенная человеческая лич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олерантность – (от латинского </w:t>
      </w:r>
      <w:r>
        <w:rPr>
          <w:szCs w:val="24"/>
          <w:lang w:val="en-US"/>
        </w:rPr>
        <w:t>toleratia</w:t>
      </w:r>
      <w:r>
        <w:rPr>
          <w:szCs w:val="24"/>
        </w:rPr>
        <w:t xml:space="preserve"> - терпимость) это способность терпеть что-то или кого-то. Понятие толерантность для обычного российского сознания непривычно. Нам ближе слово «терпимость» - способность и умение терпеть, быть терпеливым, мириться с чужим мнением. Умение жить в мире и согласии со всем миром, понимать и принимать отличные от своих собственных идей чужие мнения. Быть снисходительными и милосердными, понимать окружающих людей другой расы, национальности, вероисповедания. Быть толерантным - значит уважать другого, любить ближнего своего, не злиться, быть добрым, милосердным, проявлять сострад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о мало произносить красивые слова, толерантность нужно воспитывать путем развития хороших привычек, манер, культуры межличностного общения, искусства жить в мире непохожих люд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оекте национальной доктрины образования Российской Федерации подчеркивается, чт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jc w:val="both"/>
        <w:rPr/>
      </w:pPr>
      <w:r>
        <w:rPr>
          <w:szCs w:val="24"/>
        </w:rPr>
        <w:tab/>
        <w:t>В решении задач формирования толерантности особая роль должна быть отведена дошкольному развитию и воспитанию как начальному элементу в нравственном развитии ребенка. Период дошкольного детства очень важен для развития личности ребенка: на протяжении всего дошкольного периода интенсивно развиваются психические функции, формируют сложные виды деятельности, закладываются основы познавательных способност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известно, 90% информации, которую получает человек за всю свою жизнь, приходится на возраст до 5 лет, поэтому духовность надо воспитывать с самого раннего детства.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, умение воспринимать окружающее как результат сотрудничества людей разных национальностей, разного этнического происхождения. Это положительно влияет на человека, преображает его, приводит в более гармоничное состояние.</w:t>
      </w:r>
    </w:p>
    <w:p>
      <w:pPr>
        <w:pStyle w:val="Normal"/>
        <w:jc w:val="both"/>
        <w:rPr/>
      </w:pPr>
      <w:r>
        <w:rPr>
          <w:szCs w:val="24"/>
        </w:rPr>
        <w:tab/>
        <w:t>Формирование толерантности целесообразно начинать со старшего дошкольного возраста, так, как, именно этот возраст является сенситивным для воспитания нравственности и толерантности, именно в этом возрасте интересы старших дошкольников выходят за пределы непосредственно воспринимаемого мира и направлены на особенности другого человека, его характерные черты, действия. К концу дошкольного периода ребенок начинает ставить себя на место другого человека; смотреть на происходящее с позиций других, понимать мотивы их действий; самостоятельно строить образ будущего результата своего дей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Федеральный государственный образовательный стандарт дошкольного образования (ФГОС ДО) выдвигает ряд требований Федеральный государственный образовательный стандарт дошкольного образования (ФГОС ДО) выдвигает ряд требований к содержанию образовательной программы дошкольного образования. Так социально-коммуникативное развитие детей должно быть направлено на усвоение норм и ценностей, принятых в обществе, включая моральные и нравственные ценности, развитие общения и взаимодействия ребенка со взрослыми и сверстниками, развитие эмоциональной отзывчивости, сопереживания, формирование уважительного отношения к сообществу детей и взрослых. Познавательное развитие предполагает формирование у детей первичных представлений  о себе, малой родине и Отечестве, о социокультурных ценностях нашего народа, о многообразии стран и народов ми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яя работу по формированию толерантности у детей дошкольного возраста, мы выделили следующие 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организация условий в МБУ для формирования толерантной осведомленности детей, педагогов, родите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организация системной работы в МБУ по формированию доброжелательного отношения к народам, проживающим на территории Самарской области, ознакомлению с их бытом и культуро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содействие формированию толерантной осведомленности детей, педагогов, родите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организация системы взаимодействия детского сада и семьи по формированию толерантной культур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формирование познавательного интереса к культурному наследию народов, проживающих в России, Поволжь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развитие чувства толерантности к сверстникам разных национальностей.</w:t>
      </w:r>
    </w:p>
    <w:p>
      <w:pPr>
        <w:pStyle w:val="Normal"/>
        <w:jc w:val="both"/>
        <w:rPr/>
      </w:pPr>
      <w:r>
        <w:rPr>
          <w:szCs w:val="24"/>
        </w:rPr>
        <w:tab/>
        <w:t>Работа по реализации этих задач была построена поэтап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первом этапе работы изучена литература по проблеме социально-нравственного развития детей дошкольного возраста, определены принципы отбора содержания и своеобразие структуры педагогического процесса, выявлены особенности средств и методов формирования толерантности. Все это помогло создать систему работы по формированию толерантности, которая реализуется по 4 направлен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организованная деятельность воспитателя с детьми на занятиях;</w:t>
      </w:r>
    </w:p>
    <w:p>
      <w:pPr>
        <w:pStyle w:val="Normal"/>
        <w:jc w:val="both"/>
        <w:rPr/>
      </w:pPr>
      <w:r>
        <w:rPr>
          <w:szCs w:val="24"/>
        </w:rPr>
        <w:tab/>
        <w:t>- в процессе режимных моме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самостоятельная деятельность детей;</w:t>
      </w:r>
    </w:p>
    <w:p>
      <w:pPr>
        <w:pStyle w:val="Normal"/>
        <w:jc w:val="both"/>
        <w:rPr/>
      </w:pPr>
      <w:r>
        <w:rPr>
          <w:szCs w:val="24"/>
        </w:rPr>
        <w:tab/>
        <w:t>- взаимодействие с родителя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Сложившаяся система работы под общим названием «Мы разные, но мы вместе» знакомит детей с культурой и обычаями народов других стран, помогает познать себя и других людей, формирует умение дружить, находить правильный выход из трудных ситуаций в общении, формирует чувства сопереживания, сочувствия к людям, дает знания о правах человека.</w:t>
      </w:r>
    </w:p>
    <w:p>
      <w:pPr>
        <w:pStyle w:val="Normal"/>
        <w:jc w:val="both"/>
        <w:rPr/>
      </w:pPr>
      <w:r>
        <w:rPr>
          <w:szCs w:val="24"/>
        </w:rPr>
        <w:tab/>
        <w:t>Система работы опирается на следующие принципы: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принцип доступности, возрастным и психофизическим особенностям детей;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нцип индивидуально-дифференцированного подхода, который позволяет обеспечить максимальное развитие каждого ребенка. 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принцип гуманизации - обеспечения прав и интересов ребенка, его созидательной деятельности.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принцип сознательности и активности, как учил П.Ф. Лесгафт «Во всем мысль вперед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втором этапе началась работа по реализации данной системы, где использовались различные формы деятельности:</w:t>
      </w:r>
    </w:p>
    <w:p>
      <w:pPr>
        <w:pStyle w:val="Normal"/>
        <w:ind w:firstLine="708"/>
        <w:jc w:val="both"/>
        <w:rPr/>
      </w:pPr>
      <w:r>
        <w:rPr>
          <w:szCs w:val="24"/>
        </w:rPr>
        <w:t>- беседы, наблюдения, рассказы детей и родителей, отдыхавших в других странах;</w:t>
      </w:r>
    </w:p>
    <w:p>
      <w:pPr>
        <w:pStyle w:val="Normal"/>
        <w:ind w:firstLine="705"/>
        <w:jc w:val="both"/>
        <w:rPr/>
      </w:pPr>
      <w:r>
        <w:rPr>
          <w:szCs w:val="24"/>
        </w:rPr>
        <w:t>- праздники, развлечения «Мы дети одной планеты Земля», «Мы разные, но мы вместе», «Россия – наша многонациональная Родина»;</w:t>
      </w:r>
    </w:p>
    <w:p>
      <w:pPr>
        <w:pStyle w:val="Normal"/>
        <w:ind w:firstLine="705"/>
        <w:jc w:val="both"/>
        <w:rPr/>
      </w:pPr>
      <w:r>
        <w:rPr>
          <w:szCs w:val="24"/>
        </w:rPr>
        <w:t>- сюжетно-ролевые игры с использованием национальных костюмов;</w:t>
      </w:r>
    </w:p>
    <w:p>
      <w:pPr>
        <w:pStyle w:val="Normal"/>
        <w:ind w:firstLine="705"/>
        <w:jc w:val="both"/>
        <w:rPr/>
      </w:pPr>
      <w:r>
        <w:rPr>
          <w:szCs w:val="24"/>
        </w:rPr>
        <w:t>- русские народные игры, игры народов мира, своих земляков разных национальностей;</w:t>
      </w:r>
    </w:p>
    <w:p>
      <w:pPr>
        <w:pStyle w:val="Normal"/>
        <w:ind w:firstLine="705"/>
        <w:jc w:val="both"/>
        <w:rPr/>
      </w:pPr>
      <w:r>
        <w:rPr>
          <w:szCs w:val="24"/>
        </w:rPr>
        <w:t>- проведение русских народных праздников – Масленица, Жаворонки, Колядки и др.;</w:t>
      </w:r>
    </w:p>
    <w:p>
      <w:pPr>
        <w:pStyle w:val="Normal"/>
        <w:jc w:val="both"/>
        <w:rPr/>
      </w:pPr>
      <w:r>
        <w:rPr>
          <w:szCs w:val="24"/>
        </w:rPr>
        <w:tab/>
        <w:t>- игры-занятия, сочинение сказок и историй самими детьми;</w:t>
      </w:r>
    </w:p>
    <w:p>
      <w:pPr>
        <w:pStyle w:val="Normal"/>
        <w:jc w:val="both"/>
        <w:rPr/>
      </w:pPr>
      <w:r>
        <w:rPr>
          <w:szCs w:val="24"/>
        </w:rPr>
        <w:tab/>
        <w:t>- трудовые поручения (трудовые десанты, акции «Сделаем чище планету», «Сохраним первоцветы», «Встречай с любовью птичьи стаи», «Дорогой добра» и другие;</w:t>
      </w:r>
    </w:p>
    <w:p>
      <w:pPr>
        <w:pStyle w:val="Normal"/>
        <w:jc w:val="both"/>
        <w:rPr/>
      </w:pPr>
      <w:r>
        <w:rPr>
          <w:szCs w:val="24"/>
        </w:rPr>
        <w:tab/>
        <w:t>- создание мини музея «Русская горниц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оздание познавательно – исследовательских проектов «Кукла в национальном костюме» и «Жилища народов мира», «Играем в русскую народную игру «Лапту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ля того, чтобы процесс формирования толерантности носил комплексный характер и способствовал развитию интеллекта, духовно-нравственных чувств личности, в работе использовались различные методы стимуляции познавательной активности детей: </w:t>
      </w:r>
    </w:p>
    <w:p>
      <w:pPr>
        <w:pStyle w:val="Normal"/>
        <w:ind w:firstLine="708"/>
        <w:jc w:val="both"/>
        <w:rPr/>
      </w:pPr>
      <w:r>
        <w:rPr>
          <w:szCs w:val="24"/>
        </w:rPr>
        <w:t>- упражнения детей в элементарном анализе и сравнении предметов (домов теплых и холодных стран; одежда для различного климата и т.п.);</w:t>
      </w:r>
    </w:p>
    <w:p>
      <w:pPr>
        <w:pStyle w:val="Normal"/>
        <w:ind w:firstLine="708"/>
        <w:jc w:val="both"/>
        <w:rPr/>
      </w:pPr>
      <w:r>
        <w:rPr>
          <w:szCs w:val="24"/>
        </w:rPr>
        <w:t>-  постановка вопросов проблемного характера и самостоятельный поиск ответов на свои же вопросы</w:t>
      </w:r>
    </w:p>
    <w:p>
      <w:pPr>
        <w:pStyle w:val="Normal"/>
        <w:ind w:firstLine="708"/>
        <w:jc w:val="both"/>
        <w:rPr/>
      </w:pPr>
      <w:r>
        <w:rPr>
          <w:szCs w:val="24"/>
        </w:rPr>
        <w:t>- наблюдение – живое общение с окружающим миром и природой, которое способствует эмоциональному отклику детей, расширяет их кругозор;</w:t>
      </w:r>
    </w:p>
    <w:p>
      <w:pPr>
        <w:pStyle w:val="Normal"/>
        <w:jc w:val="both"/>
        <w:rPr/>
      </w:pPr>
      <w:r>
        <w:rPr>
          <w:szCs w:val="24"/>
        </w:rPr>
        <w:tab/>
        <w:t>- создание игровых ситуаций  (воображаемое путешествие, рассказ от имени воображаемого героя), использование сюрпризных моментов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игры-диалоги, чтение художественной литературы, драматизация, проигрывание инсценировок на правила поведения в обществе, прослушивание музыкальных произведений композиторов разных стран мира, просмотр мультфильмов, конкурсы на лучший рисунок, КВН, составление рассказов-путешествий и т.п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обая роль, как средству формирования толерантности, отводилась общению, т.к. оно лучше всего выполняет задачи корректировки воспитания чувств и отношений в совместных играх, занятиях, трудовых поручениях.</w:t>
      </w:r>
    </w:p>
    <w:p>
      <w:pPr>
        <w:pStyle w:val="Normal"/>
        <w:ind w:firstLine="708"/>
        <w:jc w:val="both"/>
        <w:rPr/>
      </w:pPr>
      <w:r>
        <w:rPr>
          <w:szCs w:val="24"/>
        </w:rPr>
        <w:t>Реализация данной системы способствовала обогащению предметно-развивающей среды. Оформлен уголок «Наша Родина Россия», изготовлен «Ковер дружбы», составлена картотека игр народов Поволжья, пополнена медиатека, сшиты куклы в национальных костюмах, разработаны дидактические игры и пособия по теме проблемы. Оформлена библиотечка сказок народов мира.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5" w:firstLine="432"/>
        <w:jc w:val="both"/>
        <w:rPr>
          <w:szCs w:val="24"/>
        </w:rPr>
      </w:pPr>
      <w:r>
        <w:rPr>
          <w:szCs w:val="24"/>
        </w:rPr>
        <w:t>Работа дошкольного учреждения по данному направлению может быть эффективной, только при условии его сотрудничества с родителями, которые должны стать активными участниками процесса, а не пассивно принимающими информацию. Мировоззрение, уровень нравственного воспитания ребенка в целом зависят от уровня осведомленности родителей в вопросах культуры толерантности.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5" w:firstLine="432"/>
        <w:jc w:val="both"/>
        <w:rPr>
          <w:szCs w:val="24"/>
        </w:rPr>
      </w:pPr>
      <w:r>
        <w:rPr>
          <w:szCs w:val="24"/>
        </w:rPr>
        <w:t xml:space="preserve">Результаты проведенного анкетирования показали, что только 50% родителей компетентны по вопросам толерантности, воспитывают в детях нравственные ценности, любовь и уважение к культуре других народов. 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5" w:firstLine="432"/>
        <w:jc w:val="both"/>
        <w:rPr>
          <w:szCs w:val="24"/>
        </w:rPr>
      </w:pPr>
      <w:r>
        <w:rPr>
          <w:szCs w:val="24"/>
        </w:rPr>
        <w:t xml:space="preserve">С целью решения данной проблемы нами были поставлены следующие задачи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Повысить  уровень психолого-педагогических знаний родите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>Вовлечь родителей в воспитательно-образовательный проце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"/>
        <w:jc w:val="both"/>
        <w:rPr/>
      </w:pPr>
      <w:r>
        <w:rPr>
          <w:szCs w:val="24"/>
        </w:rPr>
        <w:t>Способствовать  активному участию родителей в организации досугов, праздников, развлечений, посвященных национальной культуре и культуре общения детей со взрослыми и сверстниками.</w:t>
      </w:r>
    </w:p>
    <w:p>
      <w:pPr>
        <w:pStyle w:val="Style15"/>
        <w:shd w:fill="FFFFFF" w:val="clear"/>
        <w:tabs>
          <w:tab w:val="clear" w:pos="708"/>
          <w:tab w:val="left" w:pos="9245" w:leader="none"/>
        </w:tabs>
        <w:spacing w:lineRule="auto" w:line="240" w:before="0" w:after="0"/>
        <w:ind w:left="3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 родителями реализуется через следующие формы.</w:t>
      </w:r>
    </w:p>
    <w:p>
      <w:pPr>
        <w:pStyle w:val="Style15"/>
        <w:shd w:fill="FFFFFF" w:val="clear"/>
        <w:tabs>
          <w:tab w:val="clear" w:pos="708"/>
          <w:tab w:val="left" w:pos="9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Информационно-аналитическая</w:t>
      </w:r>
      <w:r>
        <w:rPr>
          <w:rFonts w:cs="Times New Roman" w:ascii="Times New Roman" w:hAnsi="Times New Roman"/>
          <w:sz w:val="24"/>
          <w:szCs w:val="24"/>
        </w:rPr>
        <w:t xml:space="preserve">: выявление интересов, потребностей, запросов родителей, уровня их педагогической грамотности; проведение срезов и опросов. </w:t>
      </w:r>
    </w:p>
    <w:p>
      <w:pPr>
        <w:pStyle w:val="Style15"/>
        <w:shd w:fill="FFFFFF" w:val="clear"/>
        <w:tabs>
          <w:tab w:val="clear" w:pos="708"/>
          <w:tab w:val="left" w:pos="9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уговая: для </w:t>
      </w:r>
      <w:r>
        <w:rPr>
          <w:rFonts w:cs="Times New Roman" w:ascii="Times New Roman" w:hAnsi="Times New Roman"/>
          <w:sz w:val="24"/>
          <w:szCs w:val="24"/>
        </w:rPr>
        <w:t>установления эмоционального контакта между педагогами, родителями, детьми проводятся совместные праздники, развлечения, конкурсы и выставки изделий народного рукоделия, игрушек; привлечение родителей к изготовлению атрибутов к играм и участию в них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уя работу с родителями, мы стараемся довести до их сознания, что воспитание гражданина и патриота знающего и любящего свою Родину, проявляющего сочувствие к окружающему миру, не может быть успешно решено без познания духовного богатства культуры своего народа и народов других национальностей, особенно народов Поволжья, так как это более близко и доступно нашим детям. Мы рассказываем родителям о том, что особая значимость в развитии и воспитании детей дошкольного возраста принадлежит игре, так как из всех форм детской деятельности ребенок отдает предпочтение играм, в том числе подвижны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одные подвижные игры имеют многовековую историю. Они сохранились и дошли до наших дней из глубокой старины, передавались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 поколения в поколение, вбирая в себя лучшие национальные традиции.  Для всех народных игр характерна любовь русского человека к веселью, </w:t>
      </w:r>
      <w:r>
        <w:rPr>
          <w:rFonts w:cs="Times New Roman" w:ascii="Times New Roman" w:hAnsi="Times New Roman"/>
          <w:spacing w:val="-2"/>
          <w:sz w:val="24"/>
          <w:szCs w:val="24"/>
        </w:rPr>
        <w:t>удальству. Они подсмотрены на лугах и полянах, на улицах и в домах.</w:t>
      </w:r>
    </w:p>
    <w:p>
      <w:pPr>
        <w:pStyle w:val="Normal"/>
        <w:jc w:val="both"/>
        <w:rPr/>
      </w:pPr>
      <w:r>
        <w:rPr>
          <w:i/>
          <w:iCs/>
          <w:spacing w:val="-1"/>
          <w:szCs w:val="24"/>
        </w:rPr>
        <w:t xml:space="preserve">       </w:t>
      </w:r>
      <w:r>
        <w:rPr>
          <w:spacing w:val="-1"/>
          <w:szCs w:val="24"/>
        </w:rPr>
        <w:t xml:space="preserve">   </w:t>
      </w:r>
      <w:r>
        <w:rPr>
          <w:szCs w:val="24"/>
        </w:rPr>
        <w:t xml:space="preserve">Знакомя детей с народными подвижными играми, предлагаем совместно с родителями подобрать необходимые жанры национального фольклора: прибаутки, скороговорки, сговорки, считалочки,  игровые и плясовые песни, загадки, хороводы с напевами. Многие игры начинаются с того, что надо выбирать действующих лиц, и вот тут помогут считалки, попевки. Такая гамма красок в </w:t>
      </w:r>
      <w:r>
        <w:rPr>
          <w:spacing w:val="-1"/>
          <w:szCs w:val="24"/>
        </w:rPr>
        <w:t xml:space="preserve"> народных играх оказывает большое влияние на воспитание ума, воли, </w:t>
      </w:r>
      <w:r>
        <w:rPr>
          <w:szCs w:val="24"/>
        </w:rPr>
        <w:t xml:space="preserve">характера, творчества, создает особый настрой и интерес. Большое воспитательное значение заложено уже в правилах подвижной игры. Они </w:t>
      </w:r>
      <w:r>
        <w:rPr>
          <w:spacing w:val="-1"/>
          <w:szCs w:val="24"/>
        </w:rPr>
        <w:t xml:space="preserve">определяют весь ход игры, регулируют действия и поведение детей, их взаимоотношения, содействуют формированию воли, т.е. обеспечивают условия, в рамках которых ребенок не может не проявить воспитываемые у него качества. Например, в игре «Коршун и наседка» коршун должен ловить лишь одного ребенка-цыпленка, стоящего в конце всей вереницы-цыплят, и только после слов наседки: «Не дам тебе своих детей ловить». Игра требует внимания, выдержки, сообразительности и ловкости, умения ориентироваться в пространстве, проявления чувства коллективизма, </w:t>
      </w:r>
      <w:r>
        <w:rPr>
          <w:szCs w:val="24"/>
        </w:rPr>
        <w:t>слаженности действий, взаимопомощи («один за всех и все - за одного» - цыплята</w:t>
      </w:r>
      <w:r>
        <w:rPr>
          <w:spacing w:val="-1"/>
          <w:szCs w:val="24"/>
        </w:rPr>
        <w:t>, ответственности, смелости, находчивости - наседка).</w:t>
      </w:r>
      <w:r>
        <w:rPr>
          <w:szCs w:val="24"/>
        </w:rPr>
        <w:t xml:space="preserve">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ми  широко используются в работе с детьми следующие народные игры Поволжья: </w:t>
      </w:r>
    </w:p>
    <w:p>
      <w:pPr>
        <w:pStyle w:val="Normal"/>
        <w:numPr>
          <w:ilvl w:val="0"/>
          <w:numId w:val="1"/>
        </w:numPr>
        <w:ind w:left="0" w:right="181" w:hanging="0"/>
        <w:jc w:val="both"/>
        <w:rPr>
          <w:szCs w:val="24"/>
        </w:rPr>
      </w:pPr>
      <w:r>
        <w:rPr>
          <w:szCs w:val="24"/>
        </w:rPr>
        <w:t>русские игры:  «Слепая сковорода», «Жмачки», «Куриная слепота», «Кривой петух», «Штандер», «Лунки», «Лапта» и другие;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181" w:hanging="360"/>
        <w:contextualSpacing/>
        <w:jc w:val="both"/>
        <w:rPr>
          <w:szCs w:val="24"/>
        </w:rPr>
      </w:pPr>
      <w:r>
        <w:rPr>
          <w:szCs w:val="24"/>
        </w:rPr>
        <w:t>мордовские народные игры: «Котёл», «Раю-раю», «Круговой», «Салки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181" w:hanging="0"/>
        <w:contextualSpacing/>
        <w:jc w:val="both"/>
        <w:rPr>
          <w:szCs w:val="24"/>
        </w:rPr>
      </w:pPr>
      <w:r>
        <w:rPr>
          <w:szCs w:val="24"/>
        </w:rPr>
        <w:t>чувашские народные игры:  «Стрельба из лука», «Хищник в море», «Луна или солнце», «Рыбки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181" w:hanging="0"/>
        <w:contextualSpacing/>
        <w:jc w:val="both"/>
        <w:rPr>
          <w:szCs w:val="24"/>
        </w:rPr>
      </w:pPr>
      <w:r>
        <w:rPr>
          <w:szCs w:val="24"/>
        </w:rPr>
        <w:t>татарские народные игры: «Серый волк» («Сары буре»), «Ловишки» («Тотыш уены»), «Жмурки» («Кузбайлау уены»), «Кто дальше бросит?» («Ыргыту уены?»), «Спутанные кони» («Тышаулы атлар»), «Тимербай», «Лисички и курочки» («Тельки хам тавыклар»), «Продаем горшки» («Чулмак уены»).</w:t>
      </w:r>
    </w:p>
    <w:p>
      <w:pPr>
        <w:pStyle w:val="Normal"/>
        <w:shd w:fill="FFFFFF" w:val="clear"/>
        <w:ind w:left="5" w:firstLine="418"/>
        <w:jc w:val="both"/>
        <w:rPr>
          <w:szCs w:val="24"/>
        </w:rPr>
      </w:pPr>
      <w:r>
        <w:rPr>
          <w:spacing w:val="-2"/>
          <w:szCs w:val="24"/>
        </w:rPr>
        <w:t xml:space="preserve">Большую </w:t>
      </w:r>
      <w:r>
        <w:rPr>
          <w:spacing w:val="-1"/>
          <w:szCs w:val="24"/>
        </w:rPr>
        <w:t xml:space="preserve">помощь в развитии интереса у детей к народному быту, к традициям старины, к старинным русским забавам оказывают поездки детей и родителей в Тольяттинский краеведческий музей в рамках познавательной историко-краеведческой программы «Ручейки времени», где детям в доступной форме рассказывают и показывают предметы национального старинного </w:t>
      </w:r>
      <w:r>
        <w:rPr>
          <w:szCs w:val="24"/>
        </w:rPr>
        <w:t>обихода. Приглашаем представителей музеев с экспозициями и к себе в детский сад. Так из города Ульяновска привозили выставку национальных костюмов народов Поволжья.</w:t>
      </w:r>
    </w:p>
    <w:p>
      <w:pPr>
        <w:pStyle w:val="Normal"/>
        <w:shd w:fill="FFFFFF" w:val="clear"/>
        <w:ind w:left="5" w:firstLine="418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В детском саду мы оборудовали комнату в виде уголка «русской избы», где разместили предметы, наиболее часто упоминающиеся в русских сказках: чугунки, крынки, лапти, прялку, самовар, домотканые половики – все те окружающие предметы, которые пробуждают интерес у ребенка к народному творчеству. Нашей задачей было не создание мини-музея, а возможность введения детей в особый самобытный мир, путем его действенного познания. Поэтому помимо настоящих вещей в «избу» были помещены предметы имитирующие реальные, например, печь. </w:t>
      </w:r>
    </w:p>
    <w:p>
      <w:pPr>
        <w:pStyle w:val="Normal"/>
        <w:shd w:fill="FFFFFF" w:val="clear"/>
        <w:ind w:left="5" w:firstLine="418"/>
        <w:jc w:val="both"/>
        <w:rPr/>
      </w:pPr>
      <w:r>
        <w:rPr>
          <w:spacing w:val="-1"/>
          <w:szCs w:val="24"/>
        </w:rPr>
        <w:t xml:space="preserve">Приобщение к национальной культуре носит живой, неформальный характер: в форме бесед, посиделок, различных игр, сказочных путешествий, театрализованных представлений. Так, в рамках празднования Международного дня толерантности (16 ноября) приглашаем на праздник родителей, бабушек и дедушек в национальных костюмах (русский, татарский, чувашский, мордовский) с национальными песнями и танцами, блюдами национальной кухни. Дети приобщаются к многонациональной культуре народов, живущих в нашем городе. </w:t>
      </w:r>
    </w:p>
    <w:p>
      <w:pPr>
        <w:pStyle w:val="Normal"/>
        <w:shd w:fill="FFFFFF" w:val="clear"/>
        <w:ind w:left="5" w:firstLine="418"/>
        <w:jc w:val="both"/>
        <w:rPr>
          <w:spacing w:val="-1"/>
          <w:szCs w:val="24"/>
        </w:rPr>
      </w:pPr>
      <w:r>
        <w:rPr>
          <w:spacing w:val="-1"/>
          <w:szCs w:val="24"/>
        </w:rPr>
        <w:t>Устраиваем фотосессии детей, посещающих наш детский сад «Мы разные, но мы вместе». Дети старшего дошкольного возраста готовят для малышей театральные спектакли, дарят книжки-малышки, сделанные своими руками, проявляя заботу и сопереживание. Организуем совместную деятельность детей с общим недоразвитием речи (в нашем саду их три группы) и нормально развивающихся дошкольников: КВН, «Веселые старты», шахматные турниры, игры-драматизации. Помогаем детям относиться друг к другу с вниманием и терпением.</w:t>
      </w:r>
    </w:p>
    <w:p>
      <w:pPr>
        <w:pStyle w:val="Normal"/>
        <w:ind w:firstLine="423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Дети с родителями </w:t>
      </w:r>
      <w:r>
        <w:rPr>
          <w:spacing w:val="-3"/>
          <w:szCs w:val="24"/>
        </w:rPr>
        <w:t xml:space="preserve">отражают свои впечатления от участия в  народных играх в </w:t>
      </w:r>
      <w:r>
        <w:rPr>
          <w:spacing w:val="-1"/>
          <w:szCs w:val="24"/>
        </w:rPr>
        <w:t>совместной деятельности в рисунках, поделках, связанных с тематикой народного быта, забавами и играми.</w:t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  <w:t>Результатом тесного взаимодействия дошкольного учреждения с семьей являются положительные изменения в отношении родителей к проблеме воспитания у детей национальных чувств, любви и уважения к национальной культуре, вырабатывается активная позиция, формируется чувство ответственности за духовно-нравственное становление своих детей. Все это побуждает родителей самостоятельно продолжать работу, начатую в детском саду, с ребенком дома.</w:t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  <w:t>Итак, приобщая детей к национальной культуре, знакомя с народным творчеством, организуя добрые дела и практические ситуации, требующие от детей взаимопомощи и внимательного отношения к своим родным и близким, а также друг к другу, мы решаем задачи духовно-нравственного воспитания, развиваем чувство толерантности, что подтверждается результатами диагностики (Диаграмма 1).</w:t>
      </w:r>
    </w:p>
    <w:p>
      <w:pPr>
        <w:pStyle w:val="Normal"/>
        <w:ind w:firstLine="423"/>
        <w:jc w:val="righ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261620</wp:posOffset>
            </wp:positionV>
            <wp:extent cx="5915025" cy="2722245"/>
            <wp:effectExtent l="0" t="0" r="0" b="0"/>
            <wp:wrapNone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Диаграмма 1</w:t>
      </w:r>
    </w:p>
    <w:p>
      <w:pPr>
        <w:pStyle w:val="Normal"/>
        <w:ind w:firstLine="42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водимая нами работа отражается на успехах детей. Отмечаются положительные изменения в формировании нравственных качеств: доброты, отзывчивости, ответственности. Наши выпускники обладают позитивным отношением к окружающему миру, другим людя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нная деятельность помогла нам наладить тесный контакт с семьями воспитанников, организовать работу по укреплению духовно-нравственных основ семьи, найти пути оптимизации взаимодействия «педагог-ребенок-семья», для формирования толерантности, как основы духовно-нравственной личности ребенка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>1. Алгоритмы реализации регионального компонента «патриотическое воспитание» ООП ДО в ДОУ [Текст]: учеб.- метод. пособие. / Под ред. О.В. Дыбиной [и др]. – Ульяновск, 2013. – 214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2. Диагностика основ патриотизма в старшем дошкольном возрасте [Текст]: учеб. - метод. пособие. / Под ред. О.В. Дыбиной [и др]. – Тольятти, 2014. – 130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3. Кленова Н.В. Что нужно знать о толерантности. // Образование в современной школе. – 2013. – №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ab/>
        <w:t>4. Программа патриотического воспитания дошкольников «Я живу на Самарской земле» [Текст]: учеб.- метод. пособие. / Под ред. О.В. Дыбиной [и др]. – Ульяновск, 2014. – 210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5. Соколова Э. Образование – путь к культуре мира и толерантности. // Народное образование. – 2012. – №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6. Толерантность / Общ. ред. М.П. Мчедлова. – М.: Республика. – 201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1:00Z</dcterms:created>
  <dc:creator>XP GAME 2010</dc:creator>
  <dc:description/>
  <cp:keywords/>
  <dc:language>en-US</dc:language>
  <cp:lastModifiedBy>savina</cp:lastModifiedBy>
  <cp:lastPrinted>2017-06-07T12:41:00Z</cp:lastPrinted>
  <dcterms:modified xsi:type="dcterms:W3CDTF">2017-09-15T09:37:00Z</dcterms:modified>
  <cp:revision>12</cp:revision>
  <dc:subject/>
  <dc:title>Формирование толерантности у детей старшего дошкольного возраста</dc:title>
</cp:coreProperties>
</file>