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логику. Голово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парке растет 34 березы. Также в парке растут липы. Если количество берез сложить с количеством лип – то это будет половина всех деревьев, растущих в парке. Другую половину составляют канадские клёны, деревья черемухи, дубы и 4 ели на входе. Сколько всего в парке деревьев, если количество лип и елей в парке одна четверть от общего количества деревьев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ешите все анаграммы  и </w:t>
      </w:r>
      <w:r>
        <w:rPr>
          <w:b/>
          <w:sz w:val="20"/>
          <w:szCs w:val="20"/>
        </w:rPr>
        <w:t>вычеркните</w:t>
      </w:r>
      <w:r>
        <w:rPr>
          <w:sz w:val="20"/>
          <w:szCs w:val="20"/>
        </w:rPr>
        <w:t xml:space="preserve"> лишнее слово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ЯКОЛ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МЕЕЦ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ИОТЛ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УСКИРСЙ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ФЦРАЗУ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доме девять этажей. На первом этаже живет один человек. На втором три, на третьем пять, на четвёртом семь и так далее. В доме работает лифт. Какая кнопка в лифте реже всего нажимается жителями?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Какое число лишнее (обведите)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784, 5555, 46343, 13132352, 4997, 875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число пропущено в ряду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, 2, 4, 8, 32, _________, </w:t>
      </w:r>
      <w:r>
        <w:rPr>
          <w:sz w:val="20"/>
          <w:szCs w:val="20"/>
          <w:lang w:val="en-US"/>
        </w:rPr>
        <w:t>819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ое значимое слово составит с приведенными новые слова?</w:t>
      </w:r>
    </w:p>
    <w:tbl>
      <w:tblPr>
        <w:tblW w:w="2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О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. . 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авильно ли логическое рассуждение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се стулья имеют по три ножки, часть ножек разделяются на три утки, у каждого стула обязательно одна ножка разделяется на три утки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АВИЛЬНО     НЕ ПРАВИЛЬН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ася старше Димы на восемь лет. Через пару лет он будет старше Димы в два раза. Сколько лет будет Васе в следующем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Какая пропущена буква, чтобы можно было прочитать сло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4"/>
        <w:gridCol w:w="448"/>
      </w:tblGrid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ставьте арифметические действия так, чтобы получить верное раве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      4      3      6     5      1      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в фигуре четырехугольников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3048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05pt;height:113.3pt" filled="f" o:ole="">
            <v:imagedata r:id="rId3" o:title=""/>
          </v:shape>
          <o:OLEObject Type="Embed" ProgID="" ShapeID="ole_rId2" DrawAspect="Content" ObjectID="_1782808225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2. Какое слово лишнее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ИЛОТКА, РОДИНКА, ПОДВАЛ, ТРИКО,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3. Какое значимое слово закончит предыдущее и начнет новое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</w:t>
        <w:tab/>
        <w:t>(   .    .    .   )</w:t>
        <w:tab/>
        <w:t xml:space="preserve">АРЬ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4. Какое слово должно стоять в скобках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ПАЛИЦА  (П И Т А)  АВТОМ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СЕКИРА    (              )  ПУЛЕМЕ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. Определите недостающее числ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4</w:t>
        <w:tab/>
        <w:t>( 11 )</w:t>
        <w:tab/>
        <w:t>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3</w:t>
        <w:tab/>
        <w:t>( 3 )</w:t>
        <w:tab/>
        <w:t>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7</w:t>
        <w:tab/>
        <w:t>( ? )</w:t>
        <w:tab/>
        <w:t xml:space="preserve"> 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6. Найдите слово, которое бы подходило к обоим словам вне скобок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РА МЕТАЛЛА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                                )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ТЯЖЕЛЫЙ ИНСТРУМЕН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7. Разделите квадрат на четыре одинаковых по форме части так, чтобы в каждой из них было по одному черному и по три белых квадратик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object w:dxaOrig="2367" w:dyaOrig="2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35pt;height:118.25pt" filled="f" o:ole="">
            <v:imagedata r:id="rId5" o:title=""/>
          </v:shape>
          <o:OLEObject Type="Embed" ProgID="" ShapeID="ole_rId4" DrawAspect="Content" ObjectID="_2073742258" r:id="rId4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8. Впишите в каждые из скобок по две буквы так, чтобы они заканчивали слово слева от скобок и начинали слово справа. Подберите буквы так, чтобы из них сверху вниз получался музыкальный терм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ЖЕ</w:t>
        <w:tab/>
        <w:t>(  .  .  )</w:t>
        <w:tab/>
        <w:t>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НЕ</w:t>
        <w:tab/>
        <w:t xml:space="preserve">(  .  .  ) </w:t>
        <w:tab/>
        <w:t>РА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СИ </w:t>
        <w:tab/>
        <w:t xml:space="preserve">(  .  .  ) </w:t>
        <w:tab/>
        <w:t>НУС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9. Решите изограф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1183" w:dyaOrig="1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59.1pt" filled="f" o:ole="">
            <v:imagedata r:id="rId7" o:title=""/>
          </v:shape>
          <o:OLEObject Type="Embed" ProgID="" ShapeID="ole_rId6" DrawAspect="Content" ObjectID="_76345174" r:id="rId6"/>
        </w:object>
      </w:r>
      <w:r>
        <w:rPr/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0. Какая картинка выпа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2367" w:dyaOrig="4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35pt;height:236.45pt" filled="f" o:ole="">
            <v:imagedata r:id="rId9" o:title=""/>
          </v:shape>
          <o:OLEObject Type="Embed" ProgID="" ShapeID="ole_rId8" DrawAspect="Content" ObjectID="_1213918508" r:id="rId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40" w:right="566" w:gutter="0" w:header="0" w:top="719" w:footer="0" w:bottom="719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2:00Z</dcterms:created>
  <dc:creator>gazeta</dc:creator>
  <dc:description/>
  <cp:keywords/>
  <dc:language>en-US</dc:language>
  <cp:lastModifiedBy>Dasha</cp:lastModifiedBy>
  <cp:lastPrinted>2006-11-17T19:23:00Z</cp:lastPrinted>
  <dcterms:modified xsi:type="dcterms:W3CDTF">2020-04-07T15:03:00Z</dcterms:modified>
  <cp:revision>52</cp:revision>
  <dc:subject/>
  <dc:title>1</dc:title>
</cp:coreProperties>
</file>