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-675640</wp:posOffset>
            </wp:positionV>
            <wp:extent cx="6123305" cy="19107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>
          <w:trHeight w:val="1679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45045, Самарская обл., г.Тольят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л. Л. Чайкиной, 8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Тел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./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факс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: (8482) 37949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de-DE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de-DE"/>
              </w:rPr>
              <w:t>mail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de-DE"/>
              </w:rPr>
              <w:t>office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@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de-DE"/>
              </w:rPr>
              <w:t>cir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de-DE"/>
              </w:rPr>
              <w:t>tgl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de-DE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айт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de-DE"/>
              </w:rPr>
              <w:t>cir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de-DE"/>
              </w:rPr>
              <w:t>tgl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de-DE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сх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de-DE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de-DE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36  от 07.05.202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м МБ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глашение на профильную смену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проек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Школьное инициативное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ирование 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ых организация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о.Тольятти» 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е руководители!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реализации городского проекта «Школьное инициативное бюджетирование в общеобразовательных организациях г.о.Тольятти»  (приказ департамента образования от 29.11.2023 № 423-пк/3.2)  МБОУ ДО ГЦИР организует профильные смены «ШкИБ: от идеи до внедрения»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ьные смены состоятся согласно графика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2268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6 – 06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 – 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Тополиная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6 – 14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 – 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Чайкиной, д.8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ограмме профильной смены: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нинги на коммуникацию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стер-классы «Подготовка успешного проекта», «Как победить в конкурсе проектов инициативного бюджетирования? Советы для оформления конкурсных заявок», «Составляем смету проекта», «Как представить свою работу на Всероссийский конкурс проектов инициативного бюджетирования», «Навыки презентации проекта»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 направить для участия в профильных сменах команды обучающихся 7-10 классов от образовательных организаций в количестве  5-6 человек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 30 мая  необходимо пройти регистрацию по ссылке  clck.ru/3AUQpW или </w:t>
      </w:r>
      <w:r>
        <w:rPr>
          <w:rFonts w:cs="Times New Roman" w:ascii="Times New Roman" w:hAnsi="Times New Roman"/>
          <w:sz w:val="26"/>
          <w:szCs w:val="26"/>
          <w:lang w:val="en-US"/>
        </w:rPr>
        <w:t>QR</w:t>
      </w:r>
      <w:r>
        <w:rPr>
          <w:rFonts w:cs="Times New Roman" w:ascii="Times New Roman" w:hAnsi="Times New Roman"/>
          <w:sz w:val="26"/>
          <w:szCs w:val="26"/>
        </w:rPr>
        <w:t xml:space="preserve">-коду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72770" cy="572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МБОУ ДО ГЦИР</w:t>
        <w:tab/>
        <w:tab/>
        <w:tab/>
        <w:t xml:space="preserve">        </w:t>
        <w:tab/>
        <w:t xml:space="preserve"> </w:t>
        <w:tab/>
        <w:tab/>
        <w:t>А.В.Хаирова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сельникова Ирина Викторовна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тодист МБОУ ДО ГЦИР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ел. 37-94-99 (доб.214)  </w:t>
      </w:r>
    </w:p>
    <w:sectPr>
      <w:type w:val="nextPage"/>
      <w:pgSz w:w="11906" w:h="16838"/>
      <w:pgMar w:left="1276" w:right="851" w:gutter="0" w:header="0" w:top="1079" w:footer="0" w:bottom="42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ahoma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23:00Z</dcterms:created>
  <dc:creator>sda</dc:creator>
  <dc:description/>
  <cp:keywords/>
  <dc:language>en-US</dc:language>
  <cp:lastModifiedBy>office</cp:lastModifiedBy>
  <cp:lastPrinted>2016-09-12T13:57:00Z</cp:lastPrinted>
  <dcterms:modified xsi:type="dcterms:W3CDTF">2024-05-07T09:59:00Z</dcterms:modified>
  <cp:revision>45</cp:revision>
  <dc:subject/>
  <dc:title/>
</cp:coreProperties>
</file>